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3155, sub-§5,</w:t>
      </w:r>
      <w:r>
        <w:rPr/>
        <w:t xml:space="preserve"> as amended by PL 2003, c. 695, Pt. B, §13 and affected by Pt. C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Fee.</w:t>
      </w:r>
      <w:r>
        <w:rPr>
          <w:u w:val="single"/>
        </w:rPr>
        <w:t xml:space="preserve">  The annual ATV registration fee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or a resident, $30.  The registration for an ATV owned by a resident is valid for one year, commencing on July 1st of each year.  A person who obtains a resident ATV registration after March 31st may pay $37.50 and receive a registration covering the remainder of the registration period plus one additional y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For a nonresid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Forty dollars for a registration valid for 3 consecutive days.  A person may purchase more than one 3-day registration in any seas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Fifty-five dollars for a registration valid for 10 consecutive days.  A person may purchase more than one 10-day registration in any seas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Sixty-five dollars for a seasonal regist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The registration for an ATV owned by a nonresident must specify the dates for which the registration is val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Five dollars from each registration fee collected pursuant to this subsection must be transferred to the ATV Recreational Management Fund established in section 1893, sub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reates a short-term registration system for all-terrain vehicles for nonresidents similar to the short-term registration system established for snowmobi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41, LR 1627 01 UNOFFICIAL - 03-02-2005, 10:35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5:00Z</dcterms:created>
  <dc:creator>xx</dc:creator>
  <dc:description/>
  <dc:language>en-US</dc:language>
  <cp:lastModifiedBy>xx</cp:lastModifiedBy>
  <dcterms:modified xsi:type="dcterms:W3CDTF">2005-03-02T15:35:00Z</dcterms:modified>
  <cp:revision>1</cp:revision>
  <dc:subject/>
  <dc:title>Bill Draft Document_</dc:title>
</cp:coreProperties>
</file>