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by striking out all of subsection 2 (page 1, lines 26 to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Sources of fund.</w:t>
      </w:r>
      <w:r>
        <w:rPr>
          <w:u w:val="single"/>
        </w:rPr>
        <w:t xml:space="preserve">  The fund is funded from all fees voluntarily contributed under section 1322-F and from other funds contributed by other persons and any funds accepted by the commissioner or allocated or appropriat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in subsection 3 by striking out all of paragraph A (page 1, lines 33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Contracts for funding community and worker educational outreach programs to enable the public to identify lead hazards and take precautionary actions to prevent exposure to lea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in subsection 3 in paragraph D in the last line (page 2, line 7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in subsection 3 in paragraph E in the last line (page 2, line 11 in L.D.)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in subsection 3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Funding for educational programs and information for owners of rental property used for residenti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in subsection 4 in the last line (page 2, line 18 in L.D.) by inserting after the following:  "</w:t>
      </w:r>
      <w:r>
        <w:rPr>
          <w:u w:val="single"/>
        </w:rPr>
        <w:t>section.</w:t>
      </w:r>
      <w:r>
        <w:rPr/>
        <w:t>" the following:  '</w:t>
      </w:r>
      <w:r>
        <w:rPr>
          <w:u w:val="single"/>
        </w:rPr>
        <w:t>The bureau shall undertake a public information campaign to acknowledge and thank manufacturers, wholesalers  and others who make voluntary contributions to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2-E.</w:t>
      </w:r>
      <w:r>
        <w:rPr/>
        <w: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Contingency.</w:t>
      </w:r>
      <w:r>
        <w:rPr>
          <w:u w:val="single"/>
        </w:rPr>
        <w:t xml:space="preserve">  Funding for the purposes listed in subsection 3 is contingent upon receipt into the fund of sufficient funds under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that part designated "</w:t>
      </w:r>
      <w:r>
        <w:rPr>
          <w:b/>
          <w:bCs/>
          <w:u w:val="single"/>
        </w:rPr>
        <w:t>§1322-F.</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22-F.  Voluntary lead poisoning preven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fee.</w:t>
      </w:r>
      <w:r>
        <w:rPr>
          <w:u w:val="single"/>
        </w:rPr>
        <w:t xml:space="preserve">  A fee, in an amount to be determined by the manufacturer or wholesaler, may be paid voluntarily by manufacturers or wholesalers of paint sold in the State to support the Lead Poisoning Prevention Fund under section 1322-E. The suggested amount of the fee is based on 25¢ per gallon of paint estimated to have been sold in the State during the prior year, as determined by rule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s.</w:t>
      </w:r>
      <w:r>
        <w:rPr>
          <w:u w:val="single"/>
        </w:rPr>
        <w:t xml:space="preserve">  By July 1, 2006, the department shall adopt rules to implement this section, including rules to set the recommended amount of the voluntary fees and the manner of payment. The costs for development of these rules and for administration of the fund must be reimbursed  from the fees collected.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ead Poisoning Prevention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beginning in fiscal year 2006-07 for the costs of the development of rules, the administration of the fund and allocations from the fund to be funded by fees authorized to be imposed for the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It imposes a voluntary fee of 25¢ per gallon of paint estimated to have been sold in the State during the prior year, to be paid voluntarily by manufacturers or wholesalers of paint sold in the State.  The amendment makes funding of the purposes of the bill contingent on receipt of fees into the Lead Poisoning Prevention Fund sufficient to operate the program.  The amendment allows voluntary payment by other persons and includes a public informational campaign to acknowledge and thank contributors to the fund.  The amendment deletes references to lead-added products and environmental lead hazards.  The amendment deletes the fees imposed on manufacturers and other persons who currently contribute or historically contributed to lead hazards and the criteria that is used to determine their responsibility.  The amendment deletes the exemption from responsibility for persons who are able to show that their products do not contribute to lead hazards.  The amendment deletes the requirement that a least 50% of the fund be allocated to grants for outreach progr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mendment adds rulemaking to set the recommended amount of the fee.  The amendment deletes the provision requiring a report to the Joint Standing Committee on Health and Human Services by January 15, 2006.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4, LR 2022 03 UNOFFICIAL - 06-07-2005, 08:1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0:00Z</dcterms:created>
  <dc:creator>xx</dc:creator>
  <dc:description/>
  <dc:language>en-US</dc:language>
  <cp:lastModifiedBy>xx</cp:lastModifiedBy>
  <dcterms:modified xsi:type="dcterms:W3CDTF">2005-06-07T12:10:00Z</dcterms:modified>
  <cp:revision>1</cp:revision>
  <dc:subject/>
  <dc:title>Bill Draft Document_</dc:title>
</cp:coreProperties>
</file>