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the first paragraph after the title in the 2nd line from the end (page 1, line 27 in amendment) by inserting after the following:  "</w:t>
      </w:r>
      <w:r>
        <w:rPr>
          <w:u w:val="single"/>
        </w:rPr>
        <w:t>Except</w:t>
      </w:r>
      <w:r>
        <w:rPr/>
        <w:t>" the following:  '</w:t>
      </w:r>
      <w:r>
        <w:rPr>
          <w:u w:val="single"/>
        </w:rPr>
        <w:t>for accessible voting equipment that must be provided by 2006 in compliance with the federal Help America Vote Act of 2002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that except for accessible voting equipment that must be provided by 2006 in compliance with the federal Help America Vote Act of 2002, voting machines must include a paper audit trail func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362(06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026, LR 1362 06 UNOFFICIAL - 05-25-2005, 20:30: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0:30:00Z</dcterms:created>
  <dc:creator>xx</dc:creator>
  <dc:description/>
  <dc:language>en-US</dc:language>
  <cp:lastModifiedBy>xx</cp:lastModifiedBy>
  <dcterms:modified xsi:type="dcterms:W3CDTF">2005-05-26T00:30:00Z</dcterms:modified>
  <cp:revision>1</cp:revision>
  <dc:subject/>
  <dc:title>Bill Draft Document_</dc:title>
</cp:coreProperties>
</file>