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Report.</w:t>
      </w:r>
      <w:r>
        <w:rPr/>
        <w:t xml:space="preserve">  The Office of Policy and Legal Analysis and the Office of the Revisor of Statutes shall submit the proposed bill to the Joint Standing Committee on Education and Cultural Affairs no later than December 7,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brings the resolve into conformity with the Joint Rules and Standards for Legislative Studies adopted by the Legislativ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6(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4, LR 1026 04 UNOFFICIAL - 06-17-2005, 12:5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54:00Z</dcterms:created>
  <dc:creator>xx</dc:creator>
  <dc:description/>
  <dc:language>en-US</dc:language>
  <cp:lastModifiedBy>xx</cp:lastModifiedBy>
  <dcterms:modified xsi:type="dcterms:W3CDTF">2005-06-17T16:54:00Z</dcterms:modified>
  <cp:revision>1</cp:revision>
  <dc:subject/>
  <dc:title>Bill Draft Document_</dc:title>
</cp:coreProperties>
</file>