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view and recodification.  Resolved:</w:t>
      </w:r>
      <w:r>
        <w:rPr/>
        <w:t xml:space="preserve">  That the Office of Policy and Legal Analysis shall review the Maine Revised Statutes, Title 20-A and identify provisions pertaining to safety in schools and provisions that establish policies, procedures and penalties to address violence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Policy and Legal Analysis and the Office of the Revisor of Statutes shall jointly prepare a bill for submission to the Joint Standing Committee on Education and Cultural Affairs during the Second Regular Session of the 122nd Legislature that recodifies selected sections of Title 20-A,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  Scope of recodification.  </w:t>
      </w:r>
      <w:r>
        <w:rPr/>
        <w:t xml:space="preserve">In preparing the bill, the Office of Policy and Legal Analysis and the Office of the Revisor of Statutes shall reorganize the laws contained in Title 20-A to consolidate or accurately cross-reference sections pertaining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iolence and threatening behavior in schools. In preparing the bill, the Office of Policy and Legal Analysis and the Office of the Revisor of Statutes shall eliminate confusing language and make technical changes necessary to improve the accessibility of all provisions pertaining to violence and threatening behavior in schools.  The recodification is not intended to contain substantive changes to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icipation of department.</w:t>
      </w:r>
      <w:r>
        <w:rPr/>
        <w:t xml:space="preserve">  The Office of Policy and Legal Analysis and the Office of the Revisor of Statutes shall invite the participation of the Department of Education in preparing the proposed rec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The Office of Policy and Legal Analysis and the Office of the Revisor of Statutes shall submit the proposed bill to the Joint Standing Committee on Education and Cultural Affairs no later than January 2,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at directs the Office of Policy and Legal Analysis and the Office of the Revisor of Statutes to identify provisions in the Maine Revised Statutes, Title 20-A that pertain to violent and threatening behavior in schools and prepare a bill to make technical changes and reorganize these provisions for submission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2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4, LR 1026 02 UNOFFICIAL - 05-18-2005, 13:4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6:00Z</dcterms:created>
  <dc:creator>xx</dc:creator>
  <dc:description/>
  <dc:language>en-US</dc:language>
  <cp:lastModifiedBy>xx</cp:lastModifiedBy>
  <dcterms:modified xsi:type="dcterms:W3CDTF">2005-05-18T17:46:00Z</dcterms:modified>
  <cp:revision>1</cp:revision>
  <dc:subject/>
  <dc:title>Bill Draft Document_</dc:title>
</cp:coreProperties>
</file>