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c. 270</w:t>
      </w:r>
      <w:r>
        <w:rPr/>
        <w:t>, as amended, is further amended by repealing the chapter headnote and enac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TAIL ESTABLISH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1672,</w:t>
      </w:r>
      <w:r>
        <w:rPr/>
        <w:t xml:space="preserve"> as repealed and replaced by PL 1985, c. 737, Pt. A, §53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72.  Public rest room facilitie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hopping centers.</w:t>
      </w:r>
      <w:r>
        <w:rPr>
          <w:u w:val="single"/>
        </w:rPr>
        <w:t xml:space="preserve">  In any building or facility constructed specifically as a shopping center after September 19, 1985, there must be installed a minimum of 2 toilets for the use of the public.  There must be at least one separate toilet for each sex and the toilets provided must be clearly marked, maintained in a sanitary condition and in good repair.  Lavatory facilities must be located within or immediately adjacent to all toilet rooms or vestibules.  No charge may be imposed for their 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etail stores.</w:t>
      </w:r>
      <w:r>
        <w:rPr>
          <w:u w:val="single"/>
        </w:rPr>
        <w:t xml:space="preserve">  Except for a retail store in a shopping center under subsection 1, if a retail store of at least 500 square feet in area has a rest room facility, the retail store shall make that rest room facility available for public 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retail stores of 500 square feet to make toilet facilities, if existing, available for public 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23, LR 1878 01 UNOFFICIAL - 02-28-2005, 18:1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6:00Z</dcterms:created>
  <dc:creator>xx</dc:creator>
  <dc:description/>
  <dc:language>en-US</dc:language>
  <cp:lastModifiedBy>xx</cp:lastModifiedBy>
  <dcterms:modified xsi:type="dcterms:W3CDTF">2005-02-28T23:16:00Z</dcterms:modified>
  <cp:revision>1</cp:revision>
  <dc:subject/>
  <dc:title>Bill Draft Document_</dc:title>
</cp:coreProperties>
</file>