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in section 2 in subsection 11-A in the 5th line (page 1, line 45 in amendment) by striking out the following:  "</w:t>
      </w:r>
      <w:r>
        <w:rPr>
          <w:u w:val="single"/>
        </w:rPr>
        <w:t>July</w:t>
      </w:r>
      <w:r>
        <w:rPr/>
        <w:t>" and inserting in its place the following: '</w:t>
      </w:r>
      <w:r>
        <w:rPr>
          <w:u w:val="single"/>
        </w:rPr>
        <w:t>Janu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2 in subsection 11-A in the 11th line (page 2, line 5 in amendment) by striking out the following:  "</w:t>
      </w:r>
      <w:r>
        <w:rPr>
          <w:u w:val="single"/>
        </w:rPr>
        <w:t>July</w:t>
      </w:r>
      <w:r>
        <w:rPr/>
        <w:t>" and inserting in its place the following:  '</w:t>
      </w:r>
      <w:r>
        <w:rPr>
          <w:u w:val="single"/>
        </w:rPr>
        <w:t>Janu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2 in subsection 11-A in paragraph A in subparagraph (1) in the 2nd line (page 2, line 16 in amendment) by striking out the following:  "</w:t>
      </w:r>
      <w:r>
        <w:rPr>
          <w:u w:val="single"/>
        </w:rPr>
        <w:t>May 1, 2007</w:t>
      </w:r>
      <w:r>
        <w:rPr/>
        <w:t>" and inserting in its place the following:  '</w:t>
      </w:r>
      <w:r>
        <w:rPr>
          <w:u w:val="single"/>
        </w:rPr>
        <w:t>November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2 in subsection 11-A in paragraph A in subparagraph (1) in the last line (page 2, line 17 in amendment) by striking out the following:  "</w:t>
      </w:r>
      <w:r>
        <w:rPr>
          <w:u w:val="single"/>
        </w:rPr>
        <w:t>July</w:t>
      </w:r>
      <w:r>
        <w:rPr/>
        <w:t>" and inserting in its place the following: '</w:t>
      </w:r>
      <w:r>
        <w:rPr>
          <w:u w:val="single"/>
        </w:rPr>
        <w:t>Janu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2 in subsection 11-A in paragraph A in subparagraph (2) in the 2nd line (page 2, line 20 in amendment) by striking out the following:  "</w:t>
      </w:r>
      <w:r>
        <w:rPr>
          <w:u w:val="single"/>
        </w:rPr>
        <w:t>May 1, 2007</w:t>
      </w:r>
      <w:r>
        <w:rPr/>
        <w:t>" and inserting in its place the following:  '</w:t>
      </w:r>
      <w:r>
        <w:rPr>
          <w:u w:val="single"/>
        </w:rPr>
        <w:t>November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amendment in Part A in section 2 in subsection 11-A in paragraph A in subparagraph (3) in the 4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ne (page 2, line 28 in amendment) by striking out the following: "</w:t>
      </w:r>
      <w:r>
        <w:rPr>
          <w:u w:val="single"/>
        </w:rPr>
        <w:t>July</w:t>
      </w:r>
      <w:r>
        <w:rPr/>
        <w:t>" and inserting in its place the following:  '</w:t>
      </w:r>
      <w:r>
        <w:rPr>
          <w:u w:val="single"/>
        </w:rPr>
        <w:t>Janu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3 in §286-M in subsection 5 in the 9th line (page 6, line 1 in amendment) by striking out the following:  "</w:t>
      </w:r>
      <w:r>
        <w:rPr>
          <w:u w:val="single"/>
        </w:rPr>
        <w:t>July</w:t>
      </w:r>
      <w:r>
        <w:rPr/>
        <w:t>" and inserting in its place the following:  '</w:t>
      </w:r>
      <w:r>
        <w:rPr>
          <w:u w:val="single"/>
        </w:rPr>
        <w:t>Janu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3 in §286-M in subsection 6 in paragraph A in the 10th line (page 6, line 43 in amendment) by striking out the following:  "</w:t>
      </w:r>
      <w:r>
        <w:rPr>
          <w:u w:val="single"/>
        </w:rPr>
        <w:t>July</w:t>
      </w:r>
      <w:r>
        <w:rPr/>
        <w:t>" and inserting in its place the following:  '</w:t>
      </w:r>
      <w:r>
        <w:rPr>
          <w:u w:val="single"/>
        </w:rPr>
        <w:t>Janu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3 in §286-M in subsection 6 in paragraph B in the 11th line (page 7, line 18 in amendment) by striking out the following:  "</w:t>
      </w:r>
      <w:r>
        <w:rPr>
          <w:u w:val="single"/>
        </w:rPr>
        <w:t>July</w:t>
      </w:r>
      <w:r>
        <w:rPr/>
        <w:t>" and inserting in its place the following:  '</w:t>
      </w:r>
      <w:r>
        <w:rPr>
          <w:u w:val="single"/>
        </w:rPr>
        <w:t>Janu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adding after Part B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Distribution of Fund for a Healthy Maine deallocation; report required.</w:t>
      </w:r>
      <w:r>
        <w:rPr/>
        <w:t xml:space="preserve"> The State Budget Officer shall review the programs receiving funds from the Fund for a Healthy Maine and shall make adjustments to each account receiving funding in the All Other line category pursuant to the deallocation in the Department of Administrative and Financial Services included in section 4 of this Part.  The State Budget Officer shall first apply any unexpended balance in the Fund for a Healthy Maine on June 30, 2006 before making any adjustments.  These adjustments must be calculated in proportion to each account's allocation in the All Other line category in relation to the total All Other allocation for Fund for a Healthy Main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other provision of law, the State Budget Officer shall transfer the identified amounts by financial order upon approval of the Governor.  These transfers are considered adjustments to allocations in fiscal year 2006-07.  The State Budget Officer shall report on the distribution of savings to the joint standing committee of the Legislature having jurisdiction over appropriations and financial affairs and the joint standing committee of the Legislature having jurisdiction over health and human services matters by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C-2.  Fund for a Healthy Maine; alternative funding sources.</w:t>
      </w:r>
      <w:r>
        <w:rPr/>
        <w:t xml:space="preserve">  In the event that alternative sources of funding are identified to offset the deallocation to the Fund for a Healthy Maine that is included in section 4 of this Part, legislation proposing to redistribute the amounts identified must be submitted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Funding from the Fund For a Healthy Maine; fiscal years after 2006-07.</w:t>
      </w:r>
      <w:r>
        <w:rPr/>
        <w:t xml:space="preserve"> Notwithstanding any other provisions of law, funding for State premium subsidies under this Act for fiscal years after 2006-07 must be paid from allocations from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0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offset first-year, 6-month costs of providing subsidies for health insurance coverage for retired law enforcement officers and firefighters.  The State Budget Officer shall calculate the amount of the reduction to be distributed to the individual program accounts and transfer those amounts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54,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1,554,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Retired Law Enforcement Offic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fighters Health Insurance Subsidy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first-year, 6-month costs of providing subsidies for health insurance coverage for retired law enforcement officers and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54,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1,554,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tab/>
        <w:t>$0</w:t>
        <w:tab/>
        <w:t>$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effective date of health insurance coverage under the program from July 1, 2007 to January 1, 2007. This amendment provides funding for the program by allocating funds from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3(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21, LR 0263 07 UNOFFICIAL - 04-14-2006, 08:44: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2:44:00Z</dcterms:created>
  <dc:creator>xx</dc:creator>
  <dc:description/>
  <dc:language>en-US</dc:language>
  <cp:lastModifiedBy>xx</cp:lastModifiedBy>
  <dcterms:modified xsi:type="dcterms:W3CDTF">2006-04-14T12:44:00Z</dcterms:modified>
  <cp:revision>1</cp:revision>
  <dc:subject/>
  <dc:title>Bill Draft Document_</dc:title>
</cp:coreProperties>
</file>