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State Board of Social Worker Licensure to issue renewal licenses to social workers who held valid licenses on September 13, 2003 prior to the enactment of new license requirements for licenses issued after Januar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State Board of Social Worker Licensure is not granted additional authority, it will not be feasible for many social worker licensees to comply with new requirements for licensure within the balance of their current license cycle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60, sub-§1,</w:t>
      </w:r>
      <w:r>
        <w:rPr/>
        <w:t xml:space="preserve"> as enacted by PL 2003, c. 429, §6 and affected by §7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employee of Department of Health and Human Services.</w:t>
      </w:r>
      <w:r>
        <w:rPr/>
        <w:t xml:space="preserve"> If not employed by the Department of Health and Human Services, provide documentation of 96 hours of consultation as determined by the board during the first 3,200 hours of social work employment in a period of not less than 2 years but not more than 4 years</w:t>
      </w:r>
      <w:r>
        <w:rPr>
          <w:u w:val="single"/>
        </w:rPr>
        <w:t>.  For purposes of fulfilling this 96-hour consultation requirement, a licensed social worker practicing in a long-term care setting who held a valid license as of September 13, 2003 may count consultation hours that were obtained prior to September 1, 2004 in a group setting where consultation was provided by a licensed social worker or mentor, regardless of the group siz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social workers licensed as of the effective date of Public Law 2003, chapter 429, which extended a 96-hour consultation requirement to all social workers, to fulfill this 96-hour standard by counting consultation hours that were obtained prior to September 1, 2004 from a licensed social worker in a group setting regardless of the group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of August 2, 2004, the Board of Social Worker Licensure required that the consultation must be provided either individually or in a group of not more than 8 members.  The board's prior practices had recognized consultation in groups of 20 members or m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0, LR 0934 01 UNOFFICIAL - 02-24-2005, 09:2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3:00Z</dcterms:created>
  <dc:creator>xx</dc:creator>
  <dc:description/>
  <dc:language>en-US</dc:language>
  <cp:lastModifiedBy>xx</cp:lastModifiedBy>
  <dcterms:modified xsi:type="dcterms:W3CDTF">2005-02-24T14:23:00Z</dcterms:modified>
  <cp:revision>1</cp:revision>
  <dc:subject/>
  <dc:title>Bill Draft Document_</dc:title>
</cp:coreProperties>
</file>