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12 MRSA §10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2-A.  Applicable laws regarding crossb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unts with a crossbow is subject to all applicabl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109-A,</w:t>
      </w:r>
      <w:r>
        <w:rPr/>
        <w:t xml:space="preserve"> as enacted by PL 2005, c. 12, Pt. III,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09-A.  Super pack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uper pack license permits a person to hunt and fish all legal game and fish species subject to the restrictions placed on the equivalent individual license or permit issued under this Part for that species.  All restrictions and conditions on hunting and fishing apply to a super pack licensee, including issuance and eligibility requirements for the equivalent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ose lottery chances.</w:t>
      </w:r>
      <w:r>
        <w:rPr>
          <w:u w:val="single"/>
        </w:rPr>
        <w:t xml:space="preserve">  A super pack license includes, upon application, 6 chances in the moose lottery under section 1115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tlerless deer permit.</w:t>
      </w:r>
      <w:r>
        <w:rPr>
          <w:u w:val="single"/>
        </w:rPr>
        <w:t xml:space="preserve">  A super pack license includes an antlerless deer permit as provided under section 11152, except that it is only valid for antlerless deer in wildlife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cts in which at least 5,000 antlerless deer permits are issued.  No more than 2.5% of those antlerless deer permits may be in the form of a super pack license.  An antlerless deer permit issued pursuant to this subsection does not authorize the holder to take a deer pursuant to that permit.  The commissioner shall implement a system for issuing antlerless deer permi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Harvest of 2 deer.</w:t>
      </w:r>
      <w:r>
        <w:rPr>
          <w:u w:val="single"/>
        </w:rPr>
        <w:t xml:space="preserve">  Notwithstanding section 11501, a super pack license authorizes the holder to take one deer during the regular open firearm season and one antlerless deer only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censes not included.</w:t>
      </w:r>
      <w:r>
        <w:rPr>
          <w:u w:val="single"/>
        </w:rPr>
        <w:t xml:space="preserve">  A super pack license does not include a moose permit or trapping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ee.</w:t>
      </w:r>
      <w:r>
        <w:rPr>
          <w:u w:val="single"/>
        </w:rPr>
        <w:t xml:space="preserve">  The fee for a super pack license is $200 for residents and $175 for a person holding 2 or more lifetim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holder of a super pack license to take one deer and one antlerless deer per year and clarifies that a super pack antlerless deer permit authorizes the holder to take an antlerless deer only pursuant to that permit.  It provides that a person who hunts with a crossbow is subject to all applicable laws and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3(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4, LR 0543 06 UNOFFICIAL - 06-09-2005, 08:5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4:00Z</dcterms:created>
  <dc:creator>xx</dc:creator>
  <dc:description/>
  <dc:language>en-US</dc:language>
  <cp:lastModifiedBy>xx</cp:lastModifiedBy>
  <dcterms:modified xsi:type="dcterms:W3CDTF">2005-06-09T12:54:00Z</dcterms:modified>
  <cp:revision>1</cp:revision>
  <dc:subject/>
  <dc:title>Bill Draft Document_</dc:title>
</cp:coreProperties>
</file>