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3, sub-c. 1, art.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c. 3, sub-c. 1, art.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ROSCOGGIN COUNTY BUDGET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8.  Budget; appropria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2, 701 and 702, in Androscoggin County the county commissioners may appropriate money according to a budget that must be approved by a majority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8-A.  Interi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budget under section 728 is not approved before the start of a fiscal year, until a budget is finally adopted the county shall operate on an interim budget, which may not exceed 80% of the previous year'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8-B.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ndroscoggin County Budget Advisory Committee, referred to in this article as "the committee," is establishe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ttee membership.</w:t>
      </w:r>
      <w:r>
        <w:rPr>
          <w:u w:val="single"/>
        </w:rPr>
        <w:t>__ The committee consists of 11 members who are chosen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unicipal officers from each of the 3 county commissioner districts and one representative of the general public from each of the 3 county commissioner districts are chosen by the municipal officers from each county commissioner district, and 2 members of the county legislative delegation are chosen by the members of the county legislative delegation.  Committee members representing municipal officers and the general public serve 3-year terms, except for the initial members, whose terms are provided in subsection 2, paragraph B. If a committee member who is a municipal officer ceases to be a municipal officer during the term of membership, that committee member vacate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committee member who is a municipal officer vacates, resigns from or is unable to complete the term of office to which that member was elected, the next district caucus elects a municipal officer to serve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 committee member who is a representative of the general public resigns from or is unable to complete the term of office to which that member was elected, the next district caucus elects a representative of the general public to serve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 committee member who is a member of the county legislative delegation resigns from or is unable to complete the term of office to which that member was elected, the county legislative delegation elects a member of the county legislative delegation to serve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 selects annually one of its members to chair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officers; election; term.</w:t>
      </w:r>
      <w:r>
        <w:rPr>
          <w:u w:val="single"/>
        </w:rPr>
        <w:t xml:space="preserve">  The municipal officers from each county commissioner district choose the budget committee members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February 15th of every year, the county commissioners shall notify all municipal officers in the county to caucus by county commissioner districts at a specified date, time and place for the purpose of electing the membership of the committee, except for the membership from the county legislative delegation.  When a public member of the committee is elected, the county commissioners shall issue a public notice that includes the date, time and place of the caucus. The county commissioner serves as nonvoting moderator for that commissioner's district caucus. Nominations are received from the floor.  The nominee receiving the most votes is approved as a committee member and serves a term of 3 years,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2006, each caucus elects 3 members, whose term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of the members who is a municipal officer serves an initial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f the members who is a municipal officer serves an initial term of 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he member who is a representative of the general public serves an initial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s selected by the county legislative delegation serve for terms of 2 years coterminous with their terms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egislative member.</w:t>
      </w:r>
      <w:r>
        <w:rPr>
          <w:u w:val="single"/>
        </w:rPr>
        <w:t xml:space="preserve">  The Androscoggin County legislative delegation shall annually select one member of the delegation who resides in Androscoggin County to serve on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8-C.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ndroscoggin County commissioners shall hold one or more public hearings on the budget estimate under section 728-D annually before October 1st and an informational meeting, in conjunction with the committee, with the Androscoggin County legislative delegation before Dec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8-D.  Budget estimate; submission to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ndroscoggin County commissioners shall submit a budget estimate to the committee no later than April 1st for the next fiscal year.  The committee shall review the budget estimate, hold a public hearing on the budget estimate and make recommendations to the county commissioners before May 15th.  The county commissioners shall act on the budget in a timely fashion and, in any event, not later than June 15th of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8-E.  Final budget estimates;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py of the final budget estimate under section 728-D must be filed, on forms approved by the Department of Audit, with the State Auditor, who shall retain the forms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c. 3, sub-c. 1, art. 1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c. 3, sub-c. 1, art.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OMERSET COUNTY BUDGET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K.  Budget; appropria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sections 2, 701 and 702, in Somerset County the county commissioners may appropriate money according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dget that must be approved by a majority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L.  Interi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budget under section 900-K is not approved before the start of a fiscal year, until a budget is finally adopted the county shall operate on an interim budget, which may not exceed 80% of the previous year'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M.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omerset County Budget Advisory Committee, referred to in this article as "the committee," is establishe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ttee membership.</w:t>
      </w:r>
      <w:r>
        <w:rPr>
          <w:u w:val="single"/>
        </w:rPr>
        <w:t>__ The committee consists of 11 members who are chosen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unicipal officers from each of the 3 county commissioner districts and one representative of the general public from each of the 3 county commissioner districts are chosen by the municipal officers from each county commissioner district, and 2 members of the county legislative delegation are chosen by the members of the county legislative delegation.  Committee members representing municipal officers and the general public serve 3-year terms, except for the initial members, whose terms are provided in subsection 2, paragraph B. If a committee member who is a municipal officer ceases to be a municipal officer during the term of membership, that committee member vacate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committee member who is a municipal officer vacates, resigns from or is unable to complete the term of office to which that member was elected, the next district caucus elects a municipal officer to serve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 committee member who is a representative of the general public resigns from or is unable to complete the term of office to which that member was elected, the next district caucus elects a representative of the general public to serve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If a committee member who is a member of the county legislative delegation resigns from or is unable to complete the term of office to which that member was elected, the county legislative delegation elect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ember of the county legislative delegation to serve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committee selects annually one of its members to chair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officers; election; term.</w:t>
      </w:r>
      <w:r>
        <w:rPr>
          <w:u w:val="single"/>
        </w:rPr>
        <w:t xml:space="preserve">  The municipal officers from each county commissioner district choose the committee members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February 15th of every year, the county commissioners shall notify all municipal officers in the county to caucus by county commissioner districts at a specified date, time and place for the purpose of electing the membership of the committee, except for the membership from the county legislative delegation.  When a public member of the committee is elected, the county commissioners shall issue a public notice that includes the date, time and place of the caucus. The county commissioner shall serve as nonvoting moderator for that commissioner's district caucus. Nominations are received from the floor.  The nominee receiving the most votes is approved as a committee member and serves a term of 3 years,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2006, each caucus elects 3 members, whose term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of the members who is a municipal officer serves an initial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f the members who is a municipal officer serves an initial term of 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member who is a representative of the general public serves an initial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s selected by the county legislative delegation serve for terms of 2 years coterminous with their terms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egislative member.</w:t>
      </w:r>
      <w:r>
        <w:rPr>
          <w:u w:val="single"/>
        </w:rPr>
        <w:t xml:space="preserve">  The Somerset County legislative delegation shall annually select one member of the delegation who resides in Somerset County to serve on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N.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omerset County commissioners shall hold one or more public hearings on the budget estimate under section 900-O annually before October 1st and an informational meeting,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junction with the committee, with the Somerset County legislative delegation before Dec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O.  Budget estimate; submission to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omerset County commissioners shall submit a budget estimate to the committee no later than April 1st for the next fiscal year.  The committee shall review the budget estimate, hold a public hearing on the budget estimate and make recommendations to the county commissioners before May 15th.  The county commissioners shall act on the budget in a timely fashion and, in any event, not later than June 15th of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0-P.  Final budget estimates;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py of the final budget estimate under section 900-O must be filed, on forms approved by the Department of Audit, with the State Auditor, who shall retain the forms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924, first ¶,</w:t>
      </w:r>
      <w:r>
        <w:rPr/>
        <w:t xml:space="preserve"> as amended by PL 2001, c. 34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issioners of each county shall use any unencumbered surplus funds at the end of a fiscal year in the following fiscal year only as provided in this section</w:t>
      </w:r>
      <w:r>
        <w:rPr>
          <w:strike/>
        </w:rPr>
        <w:t>, except that the Androscoggin County commissioners shall act in accordance with section 725, subsection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existing process of adoption of a budget in Androscoggin County and in Somerset County and establishes the Androscoggin County Budget Advisory Committee and the Somerset County Budget Adviso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2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3, LR 1624 01 UNOFFICIAL - 02-24-2005, 09:2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1:00Z</dcterms:created>
  <dc:creator>xx</dc:creator>
  <dc:description/>
  <dc:language>en-US</dc:language>
  <cp:lastModifiedBy>xx</cp:lastModifiedBy>
  <dcterms:modified xsi:type="dcterms:W3CDTF">2005-02-24T14:21:00Z</dcterms:modified>
  <cp:revision>1</cp:revision>
  <dc:subject/>
  <dc:title>Bill Draft Document_</dc:title>
</cp:coreProperties>
</file>