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D in section 1 in the 4th line (page 10, line 27 in amendment) by striking out the following: "$20,000,000" and inserting in its place the following: '$28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section 6 under the caption "</w:t>
      </w:r>
      <w:r>
        <w:rPr>
          <w:b/>
          <w:bCs/>
        </w:rPr>
        <w:t>DEPARTMENT OF ECONOMIC AND COMMUNITY DEVELOPMENT</w:t>
      </w:r>
      <w:r>
        <w:rPr/>
        <w:t>" in the 3rd line (page 11, line 19 in amendment) by striking out the following: "$8,000,000" and inserting in its place the following: '$16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D in the question in the first line (page 13, line 15 in amendment) by striking out the following: "$20,000,000" and inserting in its place the following: '$28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by $8,000,000 the bond authorization for the Maine Biomedical Research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38(2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98, LR 2238 28 UNOFFICIAL - 07-29-2005, 11:42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42:00Z</dcterms:created>
  <dc:creator>xx</dc:creator>
  <dc:description/>
  <dc:language>en-US</dc:language>
  <cp:lastModifiedBy>xx</cp:lastModifiedBy>
  <dcterms:modified xsi:type="dcterms:W3CDTF">2005-07-29T15:42:00Z</dcterms:modified>
  <cp:revision>1</cp:revision>
  <dc:subject/>
  <dc:title>Bill Draft Document_</dc:title>
</cp:coreProperties>
</file>