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D in section 5 in the 3rd line (page 11, line 7 in amendment) by striking out the following: "Department of Education, th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5 in the 4th and 5th lines (page 11, lines 8 and 9 in amendment) by striking out the following:  "Maine State Cultural Affairs Council" and inserting in its place the following:  'Finance Authority of Main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 under the caption "</w:t>
      </w:r>
      <w:r>
        <w:rPr>
          <w:b/>
          <w:bCs/>
        </w:rPr>
        <w:t>DEPARTMENT OF ECONOMIC AND COMMUNITY DEVELOPMENT</w:t>
      </w:r>
      <w:r>
        <w:rPr/>
        <w:t>" by striking out all of the 2nd blocked paragraph (page 11, lines 28 to 42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Provides funds to applied technology</w:t>
        <w:tab/>
        <w:tab/>
        <w:t>$2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development centers to be competitiv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ward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 under the caption "</w:t>
      </w:r>
      <w:r>
        <w:rPr>
          <w:b/>
          <w:bCs/>
        </w:rPr>
        <w:t>SMALL ENTERPRISE GROWTH BOARD</w:t>
      </w:r>
      <w:r>
        <w:rPr/>
        <w:t>" in the first blocked paragraph in the first line (page 11, line 46 in amendment) by striking out the following:  "$1,000,000" and inserting in its place the following:  '$2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 by striking out all of those parts relating to the caption "</w:t>
      </w:r>
      <w:r>
        <w:rPr>
          <w:b/>
          <w:bCs/>
        </w:rPr>
        <w:t>MAINE STATE CULTURAL AFFAIRS COUNCIL</w:t>
      </w:r>
      <w:r>
        <w:rPr/>
        <w:t>" and the caption "</w:t>
      </w:r>
      <w:r>
        <w:rPr>
          <w:b/>
          <w:bCs/>
        </w:rPr>
        <w:t>DEPARTMENT OF EDUCATION</w:t>
      </w:r>
      <w:r>
        <w:rPr/>
        <w:t xml:space="preserve">"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(page 12, lines 4 to 17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FINANCE AUTHORITY OF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Provides funds for recapitalization</w:t>
        <w:tab/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f the Economic Recovery Loan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 under the caption "</w:t>
      </w:r>
      <w:r>
        <w:rPr>
          <w:b/>
          <w:bCs/>
        </w:rPr>
        <w:t>UNIVERSITY OF MAINE</w:t>
      </w:r>
      <w:r>
        <w:rPr/>
        <w:t>" in the first blocked paragraph in the first line (page 12, line 21 in amendment) by striking out the following:  "$2,000,000" and inserting in its place the following:  '$4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 under the caption "</w:t>
      </w:r>
      <w:r>
        <w:rPr>
          <w:b/>
          <w:bCs/>
        </w:rPr>
        <w:t>UNIVERSITY OF MAINE SYSTEM</w:t>
      </w:r>
      <w:r>
        <w:rPr/>
        <w:t>" by striking out all of the first blocked paragraph (page 12, lines 30 to 34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Provides funds to furnish and</w:t>
        <w:tab/>
        <w:tab/>
        <w:t>$2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utfit the new bioscience building 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University of Southern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with laboratories and equipmen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10 by striking out all of the question (page 13, lines 15 to 29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 "Do you favor a $20,000,000 bond issue to stimulate economic growth and job creation through investments in the Maine economy in anticipation of approximately $40,000,000 in federal and private funds for medical research and development; applied technology development centers; equity investments in small Maine companies with potential for high growth; the renovation of Camden Hall on the University of Maine Bangor campus for a graduate school for biomedical science; the development of the Laboratory for Surface Science Technology; recapitalization of the Economic Recovery Loan Program and laboratories and equipment for the new bioscience building at the University of Southern Maine?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the following changes to the economic development portions in Part D of the amendment, but retains the $20,000,000 total bond package for that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removes the $4,000,000 for marine infrastruc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2.  It adds $2,000,000 under the Department of Economic and Community Development to the Applied Technology Development Center to be competitively awar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increases the $1,000,000 to $2,000,000 under the Small Enterprise Growth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t removes the $1,000,000 for the New Century Community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It removes the $1,000,000 for the Sunrise Business and Career C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It adds $1,000,000 to the Finance Authority of Maine Economic Recovery Loan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7.  It increases funding for the Laboratory for Surface Science Technology from $2,000,000 to $4,00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8.  It removes the $2,000,000 for the Career Center facility in the University of Southern Maine's Lewiston-Auburn Colle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9.  It adds $2,000,000 for the bioscience building laboratory and equipment at the University of Southern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38(2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98, LR 2238 25 UNOFFICIAL - 07-29-2005, 11:17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17:00Z</dcterms:created>
  <dc:creator>xx</dc:creator>
  <dc:description/>
  <dc:language>en-US</dc:language>
  <cp:lastModifiedBy>xx</cp:lastModifiedBy>
  <dcterms:modified xsi:type="dcterms:W3CDTF">2005-07-29T15:17:00Z</dcterms:modified>
  <cp:revision>1</cp:revision>
  <dc:subject/>
  <dc:title>Bill Draft Document_</dc:title>
</cp:coreProperties>
</file>