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1 in the 4th line (page 10, line 27 in amendment) by striking out the following: "$20,000,000" and inserting in its place the following: '$3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5 (page 11, lines 5 to 1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5.  Disbursement of bond proceeds.</w:t>
      </w:r>
      <w:r>
        <w:rPr/>
        <w:t xml:space="preserve">  The proceeds of the bonds must be expended as set out in this Part under the direction and supervision of the Department of Education, the Department of Economic and Community Development, the Finance Authority of Maine, the Maine State Cultural Affairs Council, the Small Enterprise Growth Board, the University of Maine and the University of Maine System and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in that part relating to "</w:t>
      </w:r>
      <w:r>
        <w:rPr>
          <w:b/>
          <w:bCs/>
        </w:rPr>
        <w:t>DEPARTMENT OF ECONOMIC AND COMMUNITY DEVELOPMENT</w:t>
      </w:r>
      <w:r>
        <w:rPr/>
        <w:t>"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applied technology development</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allow a consortium of Maine</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and development companies to init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ning for an unmanned vehic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development center to be located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nford airport on town-donat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Part D in section 6 by inserting after that part relating to "</w:t>
      </w:r>
      <w:r>
        <w:rPr>
          <w:b/>
          <w:bCs/>
        </w:rPr>
        <w:t>SMALL ENTERPRISE GROWTH BOARD</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recapitalization of the</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in that part relating to "</w:t>
      </w:r>
      <w:r>
        <w:rPr>
          <w:b/>
          <w:bCs/>
        </w:rPr>
        <w:t>MAINE STATE CULTURAL AFFAIRS COUNCIL</w:t>
      </w:r>
      <w:r>
        <w:rPr/>
        <w:t>" in the first line (page 12, line 6 in amendment) by striking out the following:  "$1,000,000" and inserting in its place the following:  '$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furnish and outfit</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new bioscience building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Southern Main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ator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Maine Economic</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 Fund for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capitalizat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vide loans and grant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0 by striking out all of the question (page 13, lines 15 to 2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30,000,000 bond issue to stimulate economic growth and job creation through investments in the Maine economy in anticipation of approximately $44,000,000 in federal and private funds for medical research and development; marine research and development; equity investments in small Maine companies with potential for high growth; the New Century Community Program for capital improvements to cultural resources; the renovation of Camden Hall on the University of Maine Bangor campus for a graduate school for biomedical science; the development of the Laboratory for Surface Science Technology; capital cos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quipment for the career center facility at the University of Southern Maine's Lewiston-Auburn College; the development of the Sunrise Business and Career Center in the Town of Jonesboro; applied technology development centers; the planning of an unmanned vehicle research and development center; recapitalization of the Economic Recovery Loan Program; the furnishing of a new bioscience building at the University of Southern Maine; the Maine Economic Improvement Fund at the University of Maine for research and development activities; and capitalization of the 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10,000,000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illion dollars for the Economic Recovery Loan Program in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illion dollars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illion dollars to furnish and outfit the new bioscience building at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illion dollars for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illion dollars for the unmanned vehicle research and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illion dollars for the Municipal Investment Trust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illion dollars for the Maine Economic Improve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8(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8, LR 2238 17 UNOFFICIAL - 07-29-2005, 11:1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7:00Z</dcterms:created>
  <dc:creator>xx</dc:creator>
  <dc:description/>
  <dc:language>en-US</dc:language>
  <cp:lastModifiedBy>xx</cp:lastModifiedBy>
  <dcterms:modified xsi:type="dcterms:W3CDTF">2005-07-29T15:17:00Z</dcterms:modified>
  <cp:revision>1</cp:revision>
  <dc:subject/>
  <dc:title>Bill Draft Document_</dc:title>
</cp:coreProperties>
</file>