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D in section 1 in the 4th line (page 10, line 27 in amendment) by striking out the following: "$20,000,000" and inserting in its place the following: '$22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6 under the caption "</w:t>
      </w:r>
      <w:r>
        <w:rPr>
          <w:b/>
          <w:bCs/>
        </w:rPr>
        <w:t>DEPARTMENT OF ECONOMIC AND COMMUNITY DEVELOPMENT</w:t>
      </w:r>
      <w:r>
        <w:rPr/>
        <w:t>" by inserting after the 2nd blocked paragraph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Provides funds for a cold water</w:t>
        <w:tab/>
        <w:tab/>
        <w:t>$2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aquaculture research facility 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e Thomas M. Teague Bio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Park in Fairfiel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10 in the question in the first line (page 13, line 15 in amendment) by striking out the following:  "$20,000,000" and inserting in its place the following:  '$22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10 in the question in the 5th line (page 13, line 19 in amendment) by inserting after the following:  "marine research and development;" the following:  'a cold water aquaculture research facility at the Thomas M. Teague Biotechnology Park in Fairfield;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uthorizes a bond issue in the amount of $2,000,000 for a cold water aquaculture research facility at the Thomas M. Teague Biotechnology Park in Fairfiel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38(1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98, LR 2238 14 UNOFFICIAL - 07-29-2005, 12:07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07:00Z</dcterms:created>
  <dc:creator>xx</dc:creator>
  <dc:description/>
  <dc:language>en-US</dc:language>
  <cp:lastModifiedBy>xx</cp:lastModifiedBy>
  <dcterms:modified xsi:type="dcterms:W3CDTF">2005-07-29T16:07:00Z</dcterms:modified>
  <cp:revision>1</cp:revision>
  <dc:subject/>
  <dc:title>Bill Draft Document_</dc:title>
</cp:coreProperties>
</file>