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F in section 1 in the 4th line (page 16, line 19 in amendment) by striking out the following: "$8,900,000" and inserting in its place the following: '$13,4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F in section 6 under the caption "</w:t>
      </w:r>
      <w:r>
        <w:rPr>
          <w:b/>
          <w:bCs/>
        </w:rPr>
        <w:t>DEPARTMENT OF ENVIRONMENTAL PROTECTION</w:t>
      </w:r>
      <w:r>
        <w:rPr/>
        <w:t>"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Provides grants to construct and upgrade</w:t>
        <w:tab/>
        <w:tab/>
        <w:t>$4,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water pollution control facilities:  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or the Machias facility; $2,000,000 for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Limestone/Loring facility; $1,000,000 for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dian Township facility; and $500,000 for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Presque Isle facility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F in section 10 by striking out all of the question (page 18, lines 18 to 25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'"Do you favor a $13,400,000 bond issue for purposes related to agriculture and the environment in anticipation of approximately $38,000,000 in federal funds to be used fo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sustainable water sources and irrigation system development, loans from a wastewater state revolving fund, grants from a small community grants program, grants to construct and upgrade water pollution control facilities, support of public water system improvements and repairs and improvements to a veterinary technician facility at the University of Maine?"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bond issue authorization in the amount of $4,500,000 for grants to construct and upgrade water pollution control fac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38(1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98, LR 2238 10 UNOFFICIAL - 07-29-2005, 11:41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41:00Z</dcterms:created>
  <dc:creator>xx</dc:creator>
  <dc:description/>
  <dc:language>en-US</dc:language>
  <cp:lastModifiedBy>xx</cp:lastModifiedBy>
  <dcterms:modified xsi:type="dcterms:W3CDTF">2005-07-29T15:41:00Z</dcterms:modified>
  <cp:revision>1</cp:revision>
  <dc:subject/>
  <dc:title>Bill Draft Document_</dc:title>
</cp:coreProperties>
</file>