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38,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Highway Fund and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and Bridge Improvements</w:t>
        <w:tab/>
        <w:tab/>
        <w:t>$27,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Highway Fund Total</w:t>
      </w:r>
      <w:r>
        <w:rPr/>
        <w:tab/>
        <w:tab/>
        <w:t>$27,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tate-owned Ferry Vessels and Ferry and Po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acilities</w:t>
        <w:tab/>
        <w:tab/>
        <w:tab/>
        <w:tab/>
        <w:t>$4,7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ail Corridor Development</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irports</w:t>
        <w:tab/>
        <w:tab/>
        <w:tab/>
        <w:tab/>
        <w:t>$1,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ransit Improvements</w:t>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rail and Pedestrian Improvements</w:t>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General Fund Total</w:t>
      </w:r>
      <w:r>
        <w:rPr/>
        <w:tab/>
        <w:tab/>
        <w:t>$10,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or Highway Fund debt serv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in June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you favor a $38,000,000 bond issue for improvements to highways and bridges; airports, public transit and state-owned ferry vessels and ferry and port faci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ort and harbor structures; development of rail corridors and improvements to railroad structures; and statewide trail and pedestrian improvements that make the State eligible for up to $148,000,000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38,000,000, will be used for improvements to highways and bridges; airports, public transit and state-owned ferry vessels and ferry and port facilities; port and harbor structures; development of rail corridors and improvements to railroad structures; and statewide trail and pedestrian improvements that make the State eligible for up to $148,000,000 in matching federal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98, LR 2238 01 UNOFFICIAL - 02-24-2005, 09:1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9:00Z</dcterms:created>
  <dc:creator>xx</dc:creator>
  <dc:description/>
  <dc:language>en-US</dc:language>
  <cp:lastModifiedBy>xx</cp:lastModifiedBy>
  <dcterms:modified xsi:type="dcterms:W3CDTF">2005-02-24T14:19:00Z</dcterms:modified>
  <cp:revision>1</cp:revision>
  <dc:subject/>
  <dc:title>Bill Draft Document_</dc:title>
</cp:coreProperties>
</file>