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investments for Maine National Guard</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mory and facility repairs, upgrad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ion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in June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 bond issue to repair, upgrade and construct Maine National Guard armories and facilities to make the State eligible for $1,000,000 in matching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 will be used to repair, upgrade and construct Maine National Guard armories and facilities.  State funds spent on repair leverage federal funds at a one-to-one ratio.  State funds spent on construction leverage federal funds at a one-to-three ratio.</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3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7, LR 2237 01 UNOFFICIAL - 02-24-2005, 09:1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8:00Z</dcterms:created>
  <dc:creator>xx</dc:creator>
  <dc:description/>
  <dc:language>en-US</dc:language>
  <cp:lastModifiedBy>xx</cp:lastModifiedBy>
  <dcterms:modified xsi:type="dcterms:W3CDTF">2005-02-24T14:18:00Z</dcterms:modified>
  <cp:revision>1</cp:revision>
  <dc:subject/>
  <dc:title>Bill Draft Document_</dc:title>
</cp:coreProperties>
</file>