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reate a uniform structure for county government, to be effective on election day in November 2006. Specifically, this bill propose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ncrease the number of county commissioners from 3 to 5. Of the 5 commissioners, 4 would serve from districts of uniform size within the county and the 5th would be elected from the county at lar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Establish the terms of office for county commissioners at 4 years.  Three of the 5 county commissioners would be elected in even-numbered years and the remaining 2 commissioners would be elected in odd-numbered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Authorize the county commissioners to appoint the county sheriff, register of deeds and county treasur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Dissolve the office of judge of probate and transfer probate judicial functions to the Superior Court and District Cour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Give the clerk of the Superior Court immediate supervisory authority over the register of probate and make the position of register of probate subject to state civil service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2, LR 1172 01 UNOFFICIAL - 02-24-2005, 09:1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7:00Z</dcterms:created>
  <dc:creator>xx</dc:creator>
  <dc:description/>
  <dc:language>en-US</dc:language>
  <cp:lastModifiedBy>xx</cp:lastModifiedBy>
  <dcterms:modified xsi:type="dcterms:W3CDTF">2005-02-24T14:17:00Z</dcterms:modified>
  <cp:revision>1</cp:revision>
  <dc:subject/>
  <dc:title>Bill Draft Document_</dc:title>
</cp:coreProperties>
</file>