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breaking ground for the new Somerset County jail is immin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delay in the implementation of this legislation will cause a delay in the construction of the jail, leading to unnecessary costs and del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Location of Somerset County jail.  Resolved:</w:t>
      </w:r>
      <w:r>
        <w:rPr/>
        <w:t xml:space="preserve">  That, notwithstanding the Maine Revised Statutes, Title 30-A, section 122, the Somerset County jail may be built within one mile of Skowheg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a county building to be located within the county seat unless the voters in the county vote to locate the building elsew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llows the Somerset County jail to be built within one mile of the county seat, Skowheg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3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90, LR 2235 01 UNOFFICIAL - 02-24-2005, 09:17: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7:00Z</dcterms:created>
  <dc:creator>xx</dc:creator>
  <dc:description/>
  <dc:language>en-US</dc:language>
  <cp:lastModifiedBy>xx</cp:lastModifiedBy>
  <dcterms:modified xsi:type="dcterms:W3CDTF">2005-02-24T14:17:00Z</dcterms:modified>
  <cp:revision>1</cp:revision>
  <dc:subject/>
  <dc:title>Bill Draft Document_</dc:title>
</cp:coreProperties>
</file>