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506-B, sub-§3,</w:t>
      </w:r>
      <w:r>
        <w:rPr/>
        <w:t xml:space="preserve"> as amended by PL 1995, c. 694, Pt. D. §25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Violation of a protection from abuse order issued under Title 19-A, section 4006 or 4007, subsection 1, paragraphs A to G, is a Class D crime as provided in Title 19-A, section  4011, subsection 1 </w:t>
      </w:r>
      <w:r>
        <w:rPr>
          <w:u w:val="single"/>
        </w:rPr>
        <w:t>or a Class C crime as provided in Title 19-A, section 4011,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7-A MRSA §1253, sub-§12,</w:t>
      </w:r>
      <w:r>
        <w:rPr/>
        <w:t xml:space="preserve"> as enacted by PL 2003, c. 711, Pt. A,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w:t>
      </w:r>
      <w:r>
        <w:rPr/>
        <w:t xml:space="preserve">  Subsections 9 and 10 supersede subsections 3, 3-B, 4, 5, 6 and 8 for a person who commits a crime other than murder and for a person who commits a crime </w:t>
      </w:r>
      <w:r>
        <w:rPr>
          <w:u w:val="single"/>
        </w:rPr>
        <w:t>other than</w:t>
      </w:r>
      <w:r>
        <w:rPr/>
        <w:t xml:space="preserve"> under chapter 11 or 12; under section 556; under section 854, excluding subsection 1, paragraph A, subparagraph (1); or against a family or household member under chapter 9 or 13, section 506-B, 554, 555 or 758,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n oversight by adding "reckless conduct; assault" under the Maine Revised Statutes, Title 19-A, section 4011, subsection 4 to the provisions regarding the violation of a protective order under Title 17-A, section 506-B, which pertains to a person who is subject to a protective order issued under Title 19-A and violates that order.  The Class C violation under Title 19-A, section 4011, subsection 4 was enacted in Public Law 2001, chapter 420, and the crime was never added to Title 17-A, section 506-B, which lists each type of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larifies the application of the increased good time authorized pursuant to Public Law 2003, chapter 711 by indicating that the new increases in good time apply only to crimes other than sex offenses and domestic violence offenses. For these crimes, as well as for murder, the prior good time provisions app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3, LR 2191 02 UNOFFICIAL - 05-11-2005, 16:5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51:00Z</dcterms:created>
  <dc:creator>xx</dc:creator>
  <dc:description/>
  <dc:language>en-US</dc:language>
  <cp:lastModifiedBy>xx</cp:lastModifiedBy>
  <dcterms:modified xsi:type="dcterms:W3CDTF">2005-05-11T20:51:00Z</dcterms:modified>
  <cp:revision>1</cp:revision>
  <dc:subject/>
  <dc:title>Bill Draft Document_</dc:title>
</cp:coreProperties>
</file>