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Kennebunk Sewer District charter should be modifi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xt election when the referendum to approve the amended charter could be held is less than 90 days after adjournment of this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9th line (page 1, line 46 in L.D.) by inserting after the following:  "corporation" the following:  'a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last line (page 2, line 15 in L.D.) by inserting after the following:  "transaction" the following:  'to the extent authorized pursuant to the Maine Revised Statutes, Title 38, section 1252,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first paragraph in the 8th line (page 2, line 24 in L.D.) by striking out the following:  "5" and inserting in its place the following: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2nd paragraph by striking out all of the last sentence (page 2, lines 46 to 48 in L.D.) and inserting in its place the following:  'The trustees may receive compensation in accordance with the Maine Revised Statutes, Title 38, section 12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2nd paragraph in the first line (page 3, line 19 in L.D.) by striking out the following:  "25%" and inserting in its place the following: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2 in the 2nd and 3rd lines from the end (page 4, lines 32 and 33 in L.D.) by striking out the following:  "40 days nor more than 45 days from the filing date" and inserting in its place the following:  '45 days nor more than 90 days from the date the municipal clerk certifies the petition as 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page 5, lines 10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Eminent domain.</w:t>
      </w:r>
      <w:r>
        <w:rPr/>
        <w:t xml:space="preserve">  The district's authority to exercise and the procedures for exercising eminent domain are as specified in the Maine Revised Statutes, Title 38, section 125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the last line (page 5, line 31 in L.D.) by inserting after the following:  "Commission." the following:  'Nothing in this section may be construed as authorizing the district to take by right of eminent domain any of the property or facilities of any other public utility used or acquired for future use by the owner of the property or facilities in the performance of a public duty unless expressly authorized by special ac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by striking out all of the last paragraph (page 6, lines 22 to 3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ccordance with the Maine Revised Statutes, Title 38, section 1252, subsection 3, existing buildings that are already served by a private sewer system are not required to connect with any sewer or drain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e 6th line (page 6, line 38 in L.D.) by inserting after the following:  "wastewater" the following:  'and storm and surfac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e 3rd line from the end (page 6, line 43 in L.D.) by inserting after the following: "wastewater" the following:  'and storm and surfac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3 (page 7, lines 13 to 50 and page 8, lines 2 to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Enforcement of laws and rules.</w:t>
      </w:r>
      <w:r>
        <w:rPr/>
        <w:t xml:space="preserve">  The district has the enforcement authority specified in the Maine Revised Statutes, Title 38, section 1252, subsection 8.  The district or any official designated by the district may pursue any other legal remedies, including but not limited to the recovery of legal fees, that may be available to it under applicable laws against any person, including without limitation a landowner, the landowner's agent or a contractor, who violates a provision of this Act or a district rule or injures the district's property by discharging or otherwise permitting an offensive or injurious material or matter to enter the district'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5 in subsection 1 in the blocked paragraph in the 13th line (page 9, line 3 in L.D.) by inserting after the following:  "district." the following:  'The district is a quasi-municipal corporation within the meaning of the Maine Revised Statutes, Title 30-A, section 5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5 by inserting after sub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Bonds and notes issued by the district are securities in which all public officers and public bodies of the State and its political subdivisions, insurance companies and associations and other persons carrying on an insurance business; trust companies, banks, bankers and banking associations; savings banks and savings associations, including savings and loan associations; credit unions; building and loan associations; investment companies; executors, administrators, trustees and other fiduciaries; pension, profit-sharing and retirement funds; and other persons carrying on a banking business, and all other persons who are authorized to invest in bonds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bligations of the State, may properly and legally invest funds, including capital in their control or belonging to them. The bonds and notes are securities that may properly and legally be deposited with and received by any state, municipal or public officer or any agency or political subdivision of the State for any purpose for which the deposit of bonds or other obligations of the State i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7 by striking out all of the 3rd paragraph (page 14, lines 37 to 4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to the adoption of a new rate schedule, the trustees shall hold a public hearing regarding the proposed rate schedule in accordance with the Maine Revised Statutes, Title 38, section 12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7 in subsection 5 in the first line (page 15, line 20 in L.D.) by striking out the following:  "Payment of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1 in the first line (page 17, line 16 in L.D.) by inserting after the following: "assessment" the following:  'imposed under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1 in the 3rd line (page 17, line 18 in L.D.) by striking out the following:  "20" and inserting in its place the following: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the form in the 4th line (page 19, line 40 in L.D.) by striking out the following: "</w:t>
      </w:r>
      <w:r>
        <w:rPr>
          <w:b/>
          <w:bCs/>
        </w:rPr>
        <w:t>Title 38 M.R.S.A. Section 12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8. Existing law not affected; rights conferred subject to provisions of law.</w:t>
      </w:r>
      <w:r>
        <w:rPr/>
        <w:t xml:space="preserve"> Except as expressly provided in this Act, nothing contained in this Act is intended to repeal or may be construed as repealing the whole or part of any existing law, and all rights and duties mentioned in this Act must be exercised and performed in accordance with the applicable provisions of the Maine Revised Statutes, Title 38, chapter 12 and any amendments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8 by striking out all of the first paragraph (page 21, lines 25 to 3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28.  Emergency clause; referendum; effective date.</w:t>
      </w:r>
      <w:r>
        <w:rPr/>
        <w:t xml:space="preserve">  In view of the emergency cited in the preamble, this Act takes effect when approved but only for the purpose of permitting its submission to the legal voters within the territory described in section 1 at the election called for that purpose by January 1, 2006.  The election must be called, advertised and conducted according to the law relating to municipal elections, except that the registrar of voters is not required to prepare or the town clerk to post a new list of voters.  For the purpose of registration of voters, the registrar of voters must be in session 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 number of clarifying changes to the bill.  It also makes the following more substantiv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duces the terms of the trustees from 5 years to 3 years.  As provided in the bill, current trustees continue to serve until their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on petition by 10% of the voters of the district the trustees shall call a district meeting as currently provided in the district's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odifies the timing of a recall election to allow the election to be called up to 90 days after a recall petition has been cer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district may contract to provide for the disposal of storm and surface water.  This mirrors provisions for sanitary districts in the Maine Revised Statutes, Title 38,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places a provision granting particular enforcement powers to the district with a provision that references an enforcement power specified in statute.  It also authorizes the district to pursue any other legal remedies that may be available to it under other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states that the district is a quasi-municipal corporation pursuant to statutes and that its securities are legal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It removes a duplicative provision regarding lien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an emergency preamble and emergency clause to the bill and modifies the referendum language to allow but not require a referendum to be held.  The bill does not take effect unless it is submitted to and approved by a vote in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1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2, LR 0818 02 UNOFFICIAL - 04-26-2005, 09:3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9:00Z</dcterms:created>
  <dc:creator>xx</dc:creator>
  <dc:description/>
  <dc:language>en-US</dc:language>
  <cp:lastModifiedBy>xx</cp:lastModifiedBy>
  <dcterms:modified xsi:type="dcterms:W3CDTF">2005-04-26T13:39:00Z</dcterms:modified>
  <cp:revision>1</cp:revision>
  <dc:subject/>
  <dc:title>Bill Draft Document_</dc:title>
</cp:coreProperties>
</file>