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wo thirds of both Houses of the Legislature deeming it necessary in accordance with the Constitution of Maine, Article IX, Section 14 to authorize the issuance of bonds on behalf of the State of Maine to provide funds as describ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zation of bonds.</w:t>
      </w:r>
      <w:r>
        <w:rPr/>
        <w:t xml:space="preserve">  The Treasurer of State is authorized, under the direction of the Governor, to issue bonds in the name and on behalf of the State in an amount not exceeding $10,000,000 for the purposes described in section 6 of this Act.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cords of bonds issued kept by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of the project in this Act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Interest and debt retirement.</w:t>
      </w:r>
      <w:r>
        <w:rPr/>
        <w:t xml:space="preserve">  The Treasurer of State shall pay interest due or accruing on any bonds issued under this Ac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isbursement of bond proceeds.</w:t>
      </w:r>
      <w:r>
        <w:rPr/>
        <w:t xml:space="preserve">  The proceeds of the bonds must be expended as set out in this Act under the direction and supervision of the Department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llocations from General Fund bond issue.</w:t>
      </w:r>
      <w:r>
        <w:rPr/>
        <w:t xml:space="preserve">  The proceeds of the sale of the bonds authorized under this Act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vides for the use of bond proceeds</w:t>
        <w:tab/>
        <w:tab/>
        <w:t>$10,0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o be used to supplement state and</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ederal funding for design and</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onstruction of shared-use trai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ntingent upon ratification of bond issue.</w:t>
      </w:r>
      <w:r>
        <w:rPr/>
        <w:t xml:space="preserve">  Sections 1 to 6 do not become effective unless the people of the State ratify the issuance of the bonds as set forth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onds authorized but not issued.</w:t>
      </w:r>
      <w:r>
        <w:rPr/>
        <w:t xml:space="preserve">  Any bonds authorized but not issued, or for which bond anticipation notes are not issued within 5 years of ratification of this Ac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ferendum for ratification; submission at statewide election; form of question; effective date.</w:t>
      </w:r>
      <w:r>
        <w:rPr/>
        <w:t xml:space="preserve">  This Act must be submitted to the legal voters of the State at a statewide election held on the Tuesday following the first Monday of November following passage of this Act.  The municipal officers of this State shall notify the inhabitants of their respective cities, towns and plantations to meet, in the manner prescribed by law for holding a statewide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10,000,000 bond issue to develop shared-use trails across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Act, the Governor shall proclaim the result without delay, and this Ac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unds provided by this bond issue, in the amount of $10,000,000, will be used to develop shared-use trails across Main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529(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971, LR 1529 01 UNOFFICIAL - 02-24-2005, 09:12: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4:12:00Z</dcterms:created>
  <dc:creator>xx</dc:creator>
  <dc:description/>
  <dc:language>en-US</dc:language>
  <cp:lastModifiedBy>xx</cp:lastModifiedBy>
  <dcterms:modified xsi:type="dcterms:W3CDTF">2005-02-24T14:12:00Z</dcterms:modified>
  <cp:revision>1</cp:revision>
  <dc:subject/>
  <dc:title>Bill Draft Document_</dc:title>
</cp:coreProperties>
</file>