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03, sub-§1-A,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 person is sentenced to a term of imprisonment, none of which is suspended, which is followed by one or more consecutive terms of imprisonment that are suspended either in whole or in part, the court may revoke probation in any of the consecutive sentences for criminal conduct committed during any period of imprisonment that precedes commencement of the period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52, sub-§4-A,</w:t>
      </w:r>
      <w:r>
        <w:rPr/>
        <w:t xml:space="preserve"> as repealed and replaced by PL 2003, c. 688, Pt. A,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w:t>
      </w:r>
      <w:r>
        <w:rPr/>
        <w:t xml:space="preserve">  If the State pleads and proves that, at the time any crime, excluding murder, under chapter 9, 11, 13 or 27 </w:t>
      </w:r>
      <w:r>
        <w:rPr>
          <w:strike/>
        </w:rPr>
        <w:t>or</w:t>
      </w:r>
      <w:r>
        <w:rPr>
          <w:u w:val="single"/>
        </w:rPr>
        <w:t>;</w:t>
      </w:r>
      <w:r>
        <w:rPr/>
        <w:t xml:space="preserve"> section 402-A, subsection 1, paragraph A</w:t>
      </w:r>
      <w:r>
        <w:rPr>
          <w:u w:val="single"/>
        </w:rPr>
        <w:t>; or section 752-A or 752-C</w:t>
      </w:r>
      <w:r>
        <w:rPr/>
        <w:t xml:space="preserve"> was committed, the defendant had been convicted of 2 or more crimes violating chapter 9, 11, 13 or 27 </w:t>
      </w:r>
      <w:r>
        <w:rPr>
          <w:strike/>
        </w:rPr>
        <w:t>or</w:t>
      </w:r>
      <w:r>
        <w:rPr>
          <w:u w:val="single"/>
        </w:rPr>
        <w:t>;</w:t>
      </w:r>
      <w:r>
        <w:rPr/>
        <w:t xml:space="preserve"> section 402-A, subsection 1, paragraph A</w:t>
      </w:r>
      <w:r>
        <w:rPr>
          <w:u w:val="single"/>
        </w:rPr>
        <w:t>; or section 752-A or 752-C</w:t>
      </w:r>
      <w:r>
        <w:rPr/>
        <w:t xml:space="preserve">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Section 9-A governs the use of prior convictions when determining a sentence, except that, for the purposes of this subsection, for violations under chapter 11, the dates of prior convictions may have occurred at any time.  This subsection does not apply to section 210-A if the prior convictions have already served to enhance the sentencing class under section 210-A,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56, sub-§1,</w:t>
      </w:r>
      <w:r>
        <w:rPr/>
        <w:t xml:space="preserve"> as amended by PL 1999, c. 4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Other provisions of this section notwithstanding, when a person subject to an undischarged term of imprisonment is convicted of </w:t>
      </w:r>
      <w:r>
        <w:rPr>
          <w:strike/>
        </w:rPr>
        <w:t>a violation of section 752-A, 755 or 757 or of any other crime against the person of a member of the staff of the institution in which the convicted person was imprisoned or of a violation of section 806 involving government property in the institution in which the convicted person was imprisoned or any other crime against government property in the institution in which the convicted person was imprisoned,</w:t>
      </w:r>
      <w:r>
        <w:rPr/>
        <w:t xml:space="preserve"> </w:t>
      </w:r>
      <w:r>
        <w:rPr>
          <w:u w:val="single"/>
        </w:rPr>
        <w:t>any new crime</w:t>
      </w:r>
      <w:r>
        <w:rPr/>
        <w:t xml:space="preserve"> or of an attempt to commit any </w:t>
      </w:r>
      <w:r>
        <w:rPr>
          <w:strike/>
        </w:rPr>
        <w:t>of the crimes mentioned in this subsection</w:t>
      </w:r>
      <w:r>
        <w:rPr/>
        <w:t xml:space="preserve"> </w:t>
      </w:r>
      <w:r>
        <w:rPr>
          <w:u w:val="single"/>
        </w:rPr>
        <w:t>new crime</w:t>
      </w:r>
      <w:r>
        <w:rPr/>
        <w:t xml:space="preserve">, the sentence is not concurrent with the undischarged terms of imprisonment.  The court may order that the undischarged terms of imprisonment be tolled and service of the nonconcurr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ntence commence immediately and the court shall so order if any undischarged term of imprisonment is a split sentence.  </w:t>
      </w:r>
      <w:r>
        <w:rPr>
          <w:strike/>
        </w:rPr>
        <w:t>No</w:t>
      </w:r>
      <w:r>
        <w:rPr/>
        <w:t xml:space="preserve"> </w:t>
      </w:r>
      <w:r>
        <w:rPr>
          <w:u w:val="single"/>
        </w:rPr>
        <w:t>A</w:t>
      </w:r>
      <w:r>
        <w:rPr/>
        <w:t xml:space="preserve"> portion of the nonconcurrent sentence may </w:t>
      </w:r>
      <w:r>
        <w:rPr>
          <w:u w:val="single"/>
        </w:rPr>
        <w:t>not</w:t>
      </w:r>
      <w:r>
        <w:rPr/>
        <w:t xml:space="preserve"> be suspended.  All sentences that the convicted person receives as a result of the crimes mentioned in this subsection must be nonconcurrent with all other sent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322, sub-§3,</w:t>
      </w:r>
      <w:r>
        <w:rPr/>
        <w:t xml:space="preserve"> as repealed and replaced by PL 1993, c. 305, §1,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conomic loss.</w:t>
      </w:r>
      <w:r>
        <w:rPr/>
        <w:t xml:space="preserve">  "Economic loss" includes economic detriment consisting of environmental clean-up expense, property loss, allowable expense, work loss, replacement services loss and, if injury causes death, dependent's economic loss and dependent's replacement services loss. Noneconomic detriment is not loss. Economic detriment is loss although caused by pain and suffering or physical impairment.  "Economic loss" includes expenses of an emergency response by any public agency </w:t>
      </w:r>
      <w:r>
        <w:rPr>
          <w:u w:val="single"/>
        </w:rPr>
        <w:t>and critical investigation expen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322, sub-§3,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Critical investigation expense" means a necessary expense incurred by a public agency or by a person or organization while investigating or prosecuting suspected criminal conduct.  "Critical investigation expense" includes, but is not limited to, the cost of an audit or other financial analysis when that analysis is necessary to determine whether and to what extent a victim has suffered financial harm from criminal conduct by an employee or other person in a position of trust and the cost of analysis of physical evidence including suspected illegal drugs. "Critical investigation expense" does not include the hourly pay, salary or benefits of law enforcement personnel or the ordinary administrative costs of a law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sentenc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ill authorizes the court to revoke probation for a crime committed by an inmate who is serving a sentence that does not include probation, if the inmate also has a consecutive sentence that includes a period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bill specifies that an inmate who commits any crime while sentenced may have that sentence interrupted and 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ntence for the new crime immediately.  Currently, that authority exists only for inmates who commit crimes against corrections staff or instituti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is bill further expands the list of violent crimes for which the classification may be increased for violent offenders to include assaults against law enforcement officers, corrections officers and emergency medical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or purposes of determining economic loss that may be compensated by an order of restitution, this bill defines "critical investigation expense."  "Critical investigation expense" includes those necessary expenses incurred by a public agency, person or organization while investigating or prosecuting suspected criminal condu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2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70, LR 1728 01 UNOFFICIAL - 02-24-2005, 09:12: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2:00Z</dcterms:created>
  <dc:creator>xx</dc:creator>
  <dc:description/>
  <dc:language>en-US</dc:language>
  <cp:lastModifiedBy>xx</cp:lastModifiedBy>
  <dcterms:modified xsi:type="dcterms:W3CDTF">2005-02-24T14:12:00Z</dcterms:modified>
  <cp:revision>1</cp:revision>
  <dc:subject/>
  <dc:title>Bill Draft Document_</dc:title>
</cp:coreProperties>
</file>