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203, sub-§3,</w:t>
      </w:r>
      <w:r>
        <w:rPr/>
        <w:t xml:space="preserve"> as amended by PL 2001, c. 262,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Except to the extent expressly provided in rules adopted by the superintendent pursuant to section 2220, this chapter does not apply to insurance transactions arising out of workers' compensation, medical malpractice, fidelity, suretyship or boiler and machinery insurance or information collected from public records for the purpose of title insurance. </w:t>
      </w:r>
      <w:r>
        <w:rPr>
          <w:u w:val="single"/>
        </w:rPr>
        <w:t>This chapter does not apply to insurance carriers or 3rd-party administrators that administer self-funded group health plans that are subject to privacy rules adopted pursuant to the federal Health Insurance Portability and Accountability Act of 1996, Public Law 104-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204, sub-§15, ¶¶B and C,</w:t>
      </w:r>
      <w:r>
        <w:rPr/>
        <w:t xml:space="preserve"> as enacted by PL 1997, c. 677, §3 and affected by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elf-funded plan subject to state regulation as described in section 2848-A;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eferred provider arrangement administrator as defined in section 2671</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204, sub-§15, ¶D,</w:t>
      </w:r>
      <w:r>
        <w:rPr/>
        <w:t xml:space="preserve"> as enacted by PL 1997, c. 677, §3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215, sub-§1, ¶C,</w:t>
      </w:r>
      <w:r>
        <w:rPr/>
        <w:t xml:space="preserve"> as enacted by PL 1997, c. 677, §3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a regulated insurance entity, insurance support organization or self-insurer, only if the information disclosed is limited to that which is reasonably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detect or prevent criminal activity, fraud, material misrepresentation or material nondisclosure in connection with insurance transac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either the disclosing or the receiving regulated insurance entity </w:t>
      </w:r>
      <w:r>
        <w:rPr>
          <w:strike/>
        </w:rPr>
        <w:t>or</w:t>
      </w:r>
      <w:r>
        <w:rPr>
          <w:u w:val="single"/>
        </w:rPr>
        <w:t>,</w:t>
      </w:r>
      <w:r>
        <w:rPr/>
        <w:t xml:space="preserve"> insurance support organization </w:t>
      </w:r>
      <w:r>
        <w:rPr>
          <w:u w:val="single"/>
        </w:rPr>
        <w:t>or self-insurer</w:t>
      </w:r>
      <w:r>
        <w:rPr/>
        <w:t xml:space="preserve"> to perform its function in connection with an insurance transaction involving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amends the Insurance Information and Privacy Protection Act to clarify that it does not apply to self-funded group health plans that comply with the federal privacy rules adopted pursuant to the federal Health Insurance Portability and Accountability Act of 199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7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6, LR 1477 01 UNOFFICIAL - 02-24-2005, 09:1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1:00Z</dcterms:created>
  <dc:creator>xx</dc:creator>
  <dc:description/>
  <dc:language>en-US</dc:language>
  <cp:lastModifiedBy>xx</cp:lastModifiedBy>
  <dcterms:modified xsi:type="dcterms:W3CDTF">2005-02-24T14:11:00Z</dcterms:modified>
  <cp:revision>1</cp:revision>
  <dc:subject/>
  <dc:title>Bill Draft Document_</dc:title>
</cp:coreProperties>
</file>