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31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3-C.  Restriction on release of consumer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s 1313-A and 1313-B, a consumer may restrict the release of a consumer report and any information related to the consumer if the consumer makes a written request of the consumer reporting agency.  While the restriction is in place, the consumer reporting agency may not release any information related to the consumer without the express authorization of the consumer.  A consumer reporting agency may charge a reasonable fee for this service, except that if the consumer has been a victim of identity theft and provides proof, the agency may not charge a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consumer to restrict the release of any information regarding that consumer by a consumer reporting agency without the express authorization of the consumer.  A consumer reporting agency may charge a reasonable fee for this service unless the consumer has been a victim of identity thef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7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56, LR 1671 01 UNOFFICIAL - 02-24-2005, 09:09: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09:00Z</dcterms:created>
  <dc:creator>xx</dc:creator>
  <dc:description/>
  <dc:language>en-US</dc:language>
  <cp:lastModifiedBy>xx</cp:lastModifiedBy>
  <dcterms:modified xsi:type="dcterms:W3CDTF">2005-02-24T14:09:00Z</dcterms:modified>
  <cp:revision>1</cp:revision>
  <dc:subject/>
  <dc:title>Bill Draft Document_</dc:title>
</cp:coreProperties>
</file>