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study the development of state laws to require notarization of a signed document in order to change the beneficiary of a will, life insurance policy, retirement benefit, annuity or other inheritable benef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1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55, LR 1616 01 UNOFFICIAL - 02-24-2005, 09:09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9:00Z</dcterms:created>
  <dc:creator>xx</dc:creator>
  <dc:description/>
  <dc:language>en-US</dc:language>
  <cp:lastModifiedBy>xx</cp:lastModifiedBy>
  <dcterms:modified xsi:type="dcterms:W3CDTF">2005-02-24T14:09:00Z</dcterms:modified>
  <cp:revision>1</cp:revision>
  <dc:subject/>
  <dc:title>Bill Draft Document_</dc:title>
</cp:coreProperties>
</file>