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422, sub-§13, ¶E,</w:t>
      </w:r>
      <w:r>
        <w:rPr/>
        <w:t xml:space="preserve"> as amended by PL 2001, c. 30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ayment or account under a stock bonus, pension, profitsharing, annuity or similar plan or contract on account of illness, disability, death, age or length of service, </w:t>
      </w:r>
      <w:r>
        <w:rPr>
          <w:strike/>
        </w:rPr>
        <w:t>to the extent reasonably necessary for the support of the debtor and any dependent of the debtor,</w:t>
      </w:r>
      <w:r>
        <w:rPr/>
        <w:t xml:space="preserv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lan or contract was established by or under the auspices of an insider that employed the debtor at the time the debtor's rights under the plan or contract ar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ayment is on account of age or length of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lan or contract does not qualify under the United States Internal Revenue Code of 1954, Section 401(a), 403(a), 403(b), 408</w:t>
      </w:r>
      <w:r>
        <w:rPr>
          <w:u w:val="single"/>
        </w:rPr>
        <w:t>, 408A</w:t>
      </w:r>
      <w:r>
        <w:rPr/>
        <w:t xml:space="preserve"> or 40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422, sub-§13, ¶F,</w:t>
      </w:r>
      <w:r>
        <w:rPr/>
        <w:t xml:space="preserve"> as enacted by PL 2001, c. 30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ayment or account under an individual retirement account or similar plan or contract on account of illness, disability, death, age or length of service </w:t>
      </w:r>
      <w:r>
        <w:rPr>
          <w:strike/>
        </w:rPr>
        <w:t>to the sum of $15,000 or to the extent reasonably necessary for the support of the debtor and any dependent of the debtor, whichever is gre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tects from creditors, including in bankruptcy proceedings, the full value of individual retirement accounts. Also protected are "Roth individual retirement accounts" established under Section 408A of the United States Internal Revenue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8, LR 1357 01 UNOFFICIAL - 02-22-2005, 10:4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2:00Z</dcterms:created>
  <dc:creator>xx</dc:creator>
  <dc:description/>
  <dc:language>en-US</dc:language>
  <cp:lastModifiedBy>xx</cp:lastModifiedBy>
  <dcterms:modified xsi:type="dcterms:W3CDTF">2005-02-22T15:42:00Z</dcterms:modified>
  <cp:revision>1</cp:revision>
  <dc:subject/>
  <dc:title>Bill Draft Document_</dc:title>
</cp:coreProperties>
</file>