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r season will begin before this Act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vendors need to know before the fair season begins how many licenses they need to purch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52, sub-§3,</w:t>
      </w:r>
      <w:r>
        <w:rPr/>
        <w:t xml:space="preserve"> as enacted by PL 1995, c. 470, §9 and affected by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ple licenses.</w:t>
      </w:r>
      <w:r>
        <w:rPr/>
        <w:t xml:space="preserve">  A licensee applying for licenses to operate more than one premises or more than one vending machine shall obtain a separate license for each premises and each machine and shall pay the fee prescribed for each premises and each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pplicant who is a seasonal mobile tobacco vendor shall obtain only one license per agricultural fair season.  The license covers all fairs, festivals and exhibitions for the season in which the license is issued.  In addition to the license fee in subsection 1, a seasonal mobile tobacco vendor must pay an additional $10 for each cart that the seasonal mobile tobacco vendor operates during the fai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seasonal mobile tobacco vendor" means a person who sells tobacco products at more than one fair, festival or exhibition during an agricultural fai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 person who sells tobacco products at agricultural fairs, festivals or exhibitions to obtain only one license during the fair season.  The bill also establishes a fee of $10 for each cart that a person operates during a fair season in addition to the $50 license fee.  The bill also define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asonal mobile tobacco vendor" as a person who sells tobacco products at more than one location during a fair sea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1, LR 0282 01 UNOFFICIAL - 02-22-2005, 10:4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1:00Z</dcterms:created>
  <dc:creator>xx</dc:creator>
  <dc:description/>
  <dc:language>en-US</dc:language>
  <cp:lastModifiedBy>xx</cp:lastModifiedBy>
  <dcterms:modified xsi:type="dcterms:W3CDTF">2005-02-22T15:41:00Z</dcterms:modified>
  <cp:revision>1</cp:revision>
  <dc:subject/>
  <dc:title>Bill Draft Document_</dc:title>
</cp:coreProperties>
</file>