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1-A.  Petition requirements for direct initiativ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following provisions apply to direct initiatives of legislation under the Constitution of Maine, Article IV, Part Third,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posed ballot question summary. </w:t>
      </w:r>
      <w:r>
        <w:rPr>
          <w:u w:val="single"/>
        </w:rPr>
        <w:t xml:space="preserve"> The Secretary of State in conjunction with the Revisor of Statutes shall draft a proposed ballot question summary that is neutral and accurately summarizes the proposed law in a concise manner similar in form to legislative bill summaries.  The Secretary of State shall provide the summary to the applicant when the approved form of the petition is provided to the applicant and make the summary easily accessible to the public by way of a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reedom of citizen information</w:t>
      </w:r>
      <w:r>
        <w:rPr>
          <w:u w:val="single"/>
        </w:rPr>
        <w:t>.__ The proposed ballot question summary must include the following statement completed and prominently displayed at the beginning of the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ROPOSED BALLOT QUESTION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allot questions during the 20.. election [most recent election cycle] cost taxpayers approximately $........ [an estimate shall be provided by the Office of Fiscal and Program Review] each to be placed on the ballot.  As a citizen of Maine, you have a right to decide whether placing a question on the ballot is sensible or not.  Registered voters must be offered the opportunity to read a proposed ballot question summary as drafted by the Secretary of State before signing any petition.  You, the registered voter, may choose not to read the summary and still sig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circulating a petition must provide the voter with the proposed ballot question summary to read and keep prior to that voter signing the petition.__ The summary presented to the voter must be as it appears on the publicly accessible site on the Internet established by the Secretary of State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 of petition.</w:t>
      </w:r>
      <w:r>
        <w:rPr>
          <w:u w:val="single"/>
        </w:rPr>
        <w:t xml:space="preserve"> When determining the form of the petition to be submitted to voters as provided under section 901, the Secretary of State shall design the petition to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 must be divided into 2 columns per page. One column must be entitled "Read and Signed." This column is for voters who have read the proposed ballot question summary to sign.  The 2nd column must be entitled "Not Read and Signed."  This column is for voters who have chosen not to read the summary to sign.  Persons who are visually impaired or otherwise unable to read the summary may have the summary read to them and may then sign under the column entitled "Read and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tition must have the following statement printed at the top of the petition in a font of no less than 18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reedom of Citizen Information: Before a registered voter signs any ballot question petition, signature gatherers must offer registered voters the opportunity to read the proposed ballot question summary prepa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tition must provide a place for the person circulating the petition to sign certifying that the petition circulator offered each person who signed the petition an opportunity to read the proposed ballot question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Violation.</w:t>
      </w:r>
      <w:r>
        <w:rPr>
          <w:u w:val="single"/>
        </w:rPr>
        <w:t xml:space="preserve">  A person may not knowingly circulate a petition and falsely certify that a signer of the petition was offered an opportunity to read the proposed ballot question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enalties. </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involving 2 or fewer persons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involving 3 to 9 persons commit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A person who violates subsection 4 involving 20 or more persons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lacement and notice.</w:t>
      </w:r>
      <w:r>
        <w:rPr>
          <w:u w:val="single"/>
        </w:rPr>
        <w:t xml:space="preserve">  If a person is circulating a petition within 250 feet of a polling place that person must display a sign that reads "Not a Polling Place."  The sign must be large enough to be easily read at 100 feet and may not contain any other text or images.  A person circulating a petition may display another sign indicating the ballot question.  If the person circulating a petition is paid, that person must wear in plain view a button that is no less than 3 inches in diame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clearly states "Paid Signature Gatherer" and upon request must provide the name of the person or organization paying that person to collect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7. Financial filing requirements.</w:t>
      </w:r>
      <w:r>
        <w:rPr>
          <w:u w:val="single"/>
        </w:rPr>
        <w:t xml:space="preserve">  During the period of signature gathering of a direct initiative of legislation campaign, the person or organization conducting the campaign must file a report that conforms to the requirements provided in section 1056-B, subsection 2 with the Secretary of State.  The Secretary of State shall adopt rules for the reporting frequency of reports during this period.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52, sub-§5, ¶A,</w:t>
      </w:r>
      <w:r>
        <w:rPr/>
        <w:t xml:space="preserve"> as amended by PL 1999, c. 72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separate or segregated fund established by any corporation, membership organization, cooperative or labor organization whose purpose is to influence the outcome of an election, including a candidate or ques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person who serves as a funding and transfer mechanism and spends money to initiate, advance, promote, defeat or influence in any way a candidate, campaign, political party, referendum or initiated pet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organization, including any corporation or association, that has as its major purpose advocating the passage or defeat of a ballot question and that makes expenditures other than by contribution to a political action committee, for the purpose of the initiation, promotion or defeat of any que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ny organization, including any corporation or association, that has as its major purpose advocating the passage or defeat of a ballot question and that solicits funds from members or nonmembers and spends more than </w:t>
      </w:r>
      <w:r>
        <w:rPr>
          <w:strike/>
        </w:rPr>
        <w:t>$1,500</w:t>
      </w:r>
      <w:r>
        <w:rPr/>
        <w:t xml:space="preserve"> </w:t>
      </w:r>
      <w:r>
        <w:rPr>
          <w:u w:val="single"/>
        </w:rPr>
        <w:t>$250</w:t>
      </w:r>
      <w:r>
        <w:rPr/>
        <w:t xml:space="preserve"> in a calendar year to initiate, advance, promote, defeat or influence in any way a candidate, campaign, political party, referendum or initiated petition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53, first ¶,</w:t>
      </w:r>
      <w:r>
        <w:rPr/>
        <w:t xml:space="preserve"> as amended by PL 1999, c. 72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olitical action committee that accepts contributions, incurs obligations or makes expenditures in the aggregate in excess of </w:t>
      </w:r>
      <w:r>
        <w:rPr>
          <w:strike/>
        </w:rPr>
        <w:t>$1,500</w:t>
      </w:r>
      <w:r>
        <w:rPr/>
        <w:t xml:space="preserve"> </w:t>
      </w:r>
      <w:r>
        <w:rPr>
          <w:u w:val="single"/>
        </w:rPr>
        <w:t>$250</w:t>
      </w:r>
      <w:r>
        <w:rPr/>
        <w:t xml:space="preserve"> in any single calendar year to initiate, support, defeat or influence in any way a campaign, referendum, initiated petition, candidate, political committee or another political action committee must register with the commission, within 7 days of accepting those contributions, incurring those obligations or making those expenditures, on forms prescribed by the commission.  These forms must include the following information and any additional information reasonably required by the commission to monitor the activities of political action committees in this State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56-B, first ¶,</w:t>
      </w:r>
      <w:r>
        <w:rPr/>
        <w:t xml:space="preserve"> as enacted by PL 1999, c. 729,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not defined as a political committee who solicits and receives contributions or makes expenditures, other than by contribution to a political action committee, aggregating in excess of </w:t>
      </w:r>
      <w:r>
        <w:rPr>
          <w:strike/>
        </w:rPr>
        <w:t>$1,500</w:t>
      </w:r>
      <w:r>
        <w:rPr/>
        <w:t xml:space="preserve"> </w:t>
      </w:r>
      <w:r>
        <w:rPr>
          <w:u w:val="single"/>
        </w:rPr>
        <w:t>$250</w:t>
      </w:r>
      <w:r>
        <w:rPr/>
        <w:t xml:space="preserve"> for the purpose of initiating, promoting, defeating or influencing in any way a ballot question must file a report with the commission.  </w:t>
      </w:r>
      <w:r>
        <w:rPr>
          <w:u w:val="single"/>
        </w:rPr>
        <w:t>Such a person who expends or raises an amount in the aggregate that exceeds $10,000 during a campaign shall file both an electronic copy and a hard copy of the required report with the commissioner.</w:t>
      </w:r>
      <w:r>
        <w:rPr/>
        <w:t xml:space="preserve">  In the case of a municipal election, a copy of the same information must be filed with the clerk o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59, sub-§2,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In addition to the requirements of paragraph C, reports of spending to influence direct initiatives of legislation must be filed during the period of signature gathering of the initiative as the Secretary of State shall provide by rule.  Rules adopted under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59, sub-§2, ¶D,</w:t>
      </w:r>
      <w:r>
        <w:rPr/>
        <w:t xml:space="preserve"> as repealed and replaced by PL 1991, c. 839,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ommittee that files an election report under paragraph B </w:t>
      </w:r>
      <w:r>
        <w:rPr>
          <w:strike/>
        </w:rPr>
        <w:t>or</w:t>
      </w:r>
      <w:r>
        <w:rPr>
          <w:u w:val="single"/>
        </w:rPr>
        <w:t>,</w:t>
      </w:r>
      <w:r>
        <w:rPr/>
        <w:t xml:space="preserve"> C </w:t>
      </w:r>
      <w:r>
        <w:rPr>
          <w:u w:val="single"/>
        </w:rPr>
        <w:t>or C-1</w:t>
      </w:r>
      <w:r>
        <w:rPr/>
        <w:t xml:space="preserve"> is not required to file a quarterly report when the deadline for that quarterly report falls within 10 days of the filing deadline established in paragraph B </w:t>
      </w:r>
      <w:r>
        <w:rPr>
          <w:strike/>
        </w:rPr>
        <w:t>or</w:t>
      </w:r>
      <w:r>
        <w:rPr>
          <w:u w:val="single"/>
        </w:rPr>
        <w:t>,</w:t>
      </w:r>
      <w:r>
        <w:rPr/>
        <w:t xml:space="preserve"> C </w:t>
      </w:r>
      <w:r>
        <w:rPr>
          <w:u w:val="single"/>
        </w:rPr>
        <w:t>or C-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59,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ommittee shall report by electronic means and provide a hard copy to the Secretary of State if that committee raises or expends more than $10,000 in the aggregate during a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ecretary of State in conjunction with the Revisor of Statutes to draft a proposed ballot question summary for proposed direct initiative legislation and to post the summary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the proposed ballot question summary contain prescribed language informing the voter of the costs of ballot questions and that the petition circulator must offer the voter the opportunity to read and keep a copy of the summary before signing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the petition contain a header stating that each voter has a right to read the proposed ballot question summary before signing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the petition be divided into 2 columns for signatures to identify  voters who read the proposed ballot question summary and signed the petition and those who did not read the summary but still signed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petition circulator to certify that all voters were given the opportunity to read the proposed ballot question summary before signing the petition and makes the falsification of such certification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a person that is circulating a petition within 250 feet of a polling place to post a sign that reads "Not a Poll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a person who is paid to circulate a petition to wear a button stating that that person is being paid to circulate a petition and requires the person to disclose who is paying for the services upon the request of a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at financial reports be filed during the signature-gathering phase of a direct initiativ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duces the threshold for reporting financial reports from $1,500 to $250 for all political action committees and for persons not defined as political action commit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0.  It requires political action committees and persons not defined as political action committees to file financial reports both electronically and in hard copy if more than $10,000 is raised or sp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9, LR 0307 01 UNOFFICIAL - 02-22-2005, 10:4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0:00Z</dcterms:created>
  <dc:creator>xx</dc:creator>
  <dc:description/>
  <dc:language>en-US</dc:language>
  <cp:lastModifiedBy>xx</cp:lastModifiedBy>
  <dcterms:modified xsi:type="dcterms:W3CDTF">2005-02-22T15:40:00Z</dcterms:modified>
  <cp:revision>1</cp:revision>
  <dc:subject/>
  <dc:title>Bill Draft Document_</dc:title>
</cp:coreProperties>
</file>