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motor vehicle habitual offender law under the Maine Revised Statutes, Title 29-A, section 2551 to allow an offender to receive a conditional license for work purposes after 6 months of suspension if some of the underlying offenses are minor off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15, LR 0856 01 UNOFFICIAL - 02-22-2005, 10:37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7:00Z</dcterms:created>
  <dc:creator>xx</dc:creator>
  <dc:description/>
  <dc:language>en-US</dc:language>
  <cp:lastModifiedBy>xx</cp:lastModifiedBy>
  <dcterms:modified xsi:type="dcterms:W3CDTF">2005-02-22T15:37:00Z</dcterms:modified>
  <cp:revision>1</cp:revision>
  <dc:subject/>
  <dc:title>Bill Draft Document_</dc:title>
</cp:coreProperties>
</file>