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3502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Liability.</w:t>
      </w:r>
      <w:r>
        <w:rPr>
          <w:u w:val="single"/>
        </w:rPr>
        <w:t xml:space="preserve">  A transit district formed under this chapter is a governmental entity for the purposes of Title 14, chapter 74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ransit districts formed under the Maine Revised Statutes, Title 30-A, chapter 163 by one or more municipalities to be treated as governmental entities for the purposes of the Maine Tort Claims A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3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10, LR 1433 01 UNOFFICIAL - 02-22-2005, 10:37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37:00Z</dcterms:created>
  <dc:creator>xx</dc:creator>
  <dc:description/>
  <dc:language>en-US</dc:language>
  <cp:lastModifiedBy>xx</cp:lastModifiedBy>
  <dcterms:modified xsi:type="dcterms:W3CDTF">2005-02-22T15:37:00Z</dcterms:modified>
  <cp:revision>1</cp:revision>
  <dc:subject/>
  <dc:title>Bill Draft Document_</dc:title>
</cp:coreProperties>
</file>