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the following changes to the laws governing health insurance and the Dirigo Health prog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would require that, rather than contracting out for health insurance services, Dirigo Health offer health insurance provided by a private health insurance company that would be modeled on Maine Employers' Mutual Insurance Compan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would require that premiums for health insurance under Dirigo Health be set at 5% of the individual's inco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would repeal guaranteed issue requireme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4.  It would create a high-risk pool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5.  It would establish a schedule of required copayments for health care service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It would repeal all state-mandated health insurance cover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It would require the Executive Director of Dirigo Health to maximize use of Medicaid fun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8.  It would ensure portability of health insurance polic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9.  It would provide that payments for health insurance be tax deductib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98, LR 0504 01 UNOFFICIAL - 02-22-2005, 12:37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7:00Z</dcterms:created>
  <dc:creator>xx</dc:creator>
  <dc:description/>
  <dc:language>en-US</dc:language>
  <cp:lastModifiedBy>xx</cp:lastModifiedBy>
  <dcterms:modified xsi:type="dcterms:W3CDTF">2005-02-22T17:37:00Z</dcterms:modified>
  <cp:revision>1</cp:revision>
  <dc:subject/>
  <dc:title>Bill Draft Document_</dc:title>
</cp:coreProperties>
</file>