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everything after the titl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Intergovernmental Advisory Commission to establish a working group to develop a county government capital improvements revolving loan fund.  Resolved:</w:t>
      </w:r>
      <w:r>
        <w:rPr/>
        <w:t xml:space="preserve">  That the Intergovernmental Advisory Commission established under the Maine Revised Statutes, Title 5, section 12004-I, subsection 75-C shall establish a working group to examine the feasibility of, and develop an appropriate design for, a county government capital improvements revolving loan fund that would be available for providing financial assistance to counties for the acquisition, design, planning, construction, enlargement, repair, protection or improvement of public service infrastructure and capital improvement.  The working group must include representatives from the Maine County Commissioners Association, Maine Sheriffs' Association, Maine Jail Association, Maine Registers of Deeds Association, Maine Governmental Facilities Authority, Maine Municipal Association and others as determined appropriate by the commission;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2.  Report and recommendations.  Resolved:</w:t>
      </w:r>
      <w:r>
        <w:rPr/>
        <w:t xml:space="preserve">  That the Intergovernmental Advisory Commission shall report its findings under section 1 and recommendations, including suggested legislation if appropriate, to the joint standing committee of the Legislature having jurisdiction over state and local government matters no later than February 15, 2007;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Authority to report out legislation.  Resolved:</w:t>
      </w:r>
      <w:r>
        <w:rPr/>
        <w:t xml:space="preserve">  That the joint standing committee of the Legislature having jurisdiction over state and local government matters is authorized to report out legislation concerning the study under section 1 to the First Regular Session of the 123rd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places the bill and changes it to a resolve. It directs the Intergovernmental Advisory Commission to establish a working group to examine the feasibility of, and develop an appropriate design for, a county government capital improvements revolving loan fund that would make available financial assistance to counties for construction and repair projects.  The working group must include representatives from associations of county commissioners, registers of deeds, sheriffs, jail administrators and municipal officers as well as the Maine Governmental Facilities Authority.  The working group shall report its findings to the joint standing committee of the Legislature having jurisdiction over state and local government matters by February 15, 2007.  The joint standing committee of the Legislature having jurisdiction over state and local government matters may report out legisl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185(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0889, LR 0185 02 UNOFFICIAL - 02-14-2006, 08:33:2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13:33:00Z</dcterms:created>
  <dc:creator>xx</dc:creator>
  <dc:description/>
  <dc:language>en-US</dc:language>
  <cp:lastModifiedBy>xx</cp:lastModifiedBy>
  <dcterms:modified xsi:type="dcterms:W3CDTF">2006-02-14T13:33:00Z</dcterms:modified>
  <cp:revision>1</cp:revision>
  <dc:subject/>
  <dc:title>Bill Draft Document_</dc:title>
</cp:coreProperties>
</file>