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subsection 7 by striking out all of the last underlined sentence (page 1, lines 9 to 11 in L.D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fter section 2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3.  22 MRSA §1547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547.  Tobacco specialty store; entry prohibited for pers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nder 18 years of 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/>
        <w:tab/>
      </w:r>
      <w:r>
        <w:rPr>
          <w:u w:val="single"/>
        </w:rPr>
        <w:t>A person under 18 years of age is prohibited from entering a business licensed as a tobacco specialty store unless accompanied by a parent or legal guardian, regardless of whether smoking is allowed in that store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fter section 4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5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 xml:space="preserve">ATTORNEY GENERAL, DEPARTMENT OF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dministration - Attorney General  03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llocates funds to support enforcement and responsible retailing education progra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OTHER SPECIAL REVENUE FUNDS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0,000</w:t>
        <w:tab/>
        <w:t xml:space="preserve">$10,0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OTHER SPECIAL REVENUE FUNDS TOTAL</w:t>
        <w:tab/>
        <w:t>$10,000</w:t>
        <w:tab/>
        <w:t xml:space="preserve">$10,0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TTORNEY GENERAL, DEPARTMENT OF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S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OTHER SPECIAL REVENUE FUNDS</w:t>
        <w:tab/>
        <w:t>$10,000</w:t>
        <w:tab/>
        <w:t xml:space="preserve">$10,0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 - ALL FUNDS</w:t>
        <w:tab/>
        <w:t>$10,000</w:t>
        <w:tab/>
        <w:t xml:space="preserve">$10,0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PUBLIC SAFETY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Criminal Justice Academy   02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Deallocates funds to reflect the loss of certain dedicated revenu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OTHER SPECIAL REVENUE FUNDS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($10,000)</w:t>
        <w:tab/>
        <w:t>($10,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OTHER SPECIAL REVENUE FUNDS TOTAL</w:t>
        <w:tab/>
        <w:t>($10,000)</w:t>
        <w:tab/>
        <w:t>($10,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PUBLIC SAFETY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S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OTHER SPECIAL REVENUE FUNDS</w:t>
        <w:tab/>
        <w:t>($10,000)</w:t>
        <w:tab/>
        <w:t>($10,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 - ALL FUNDS</w:t>
        <w:tab/>
        <w:t>($10,000)</w:t>
        <w:tab/>
        <w:t>($10,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ECTION TOTALS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OTHER SPECIAL REVENUE FUNDS</w:t>
        <w:tab/>
        <w:t>$0</w:t>
        <w:tab/>
        <w:t xml:space="preserve">$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ECTION TOTAL - ALL FUNDS</w:t>
        <w:tab/>
        <w:t>$0</w:t>
        <w:tab/>
        <w:t>$0</w:t>
      </w:r>
      <w:r>
        <w:rPr/>
        <w:t xml:space="preserve"> 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makes a technical change to the bill and specifies that a person under 18 years of age is permitted to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enter a tobacco specialty store if accompanied by a parent or legal guardian.  The amendment also adds an appropriations and allocations section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138(02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885, LR 1138 02 UNOFFICIAL - 05-16-2005, 11:00: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00:00Z</dcterms:created>
  <dc:creator>xx</dc:creator>
  <dc:description/>
  <dc:language>en-US</dc:language>
  <cp:lastModifiedBy>xx</cp:lastModifiedBy>
  <dcterms:modified xsi:type="dcterms:W3CDTF">2005-05-16T15:00:00Z</dcterms:modified>
  <cp:revision>1</cp:revision>
  <dc:subject/>
  <dc:title>Bill Draft Document_</dc:title>
</cp:coreProperties>
</file>