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9-A MRSA §4013, sub-§4, ¶C,</w:t>
      </w:r>
      <w:r>
        <w:rPr/>
        <w:t xml:space="preserve"> as amended by PL 2001, c. 24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anel shall collect and compile data related to domestic and sexual abuse</w:t>
      </w:r>
      <w:r>
        <w:rPr>
          <w:u w:val="single"/>
        </w:rPr>
        <w:t>, including data relating to deaths resulting from domestic abuse when the victim was pregnant at the time of dea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3028,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port to domestic abuse panel.</w:t>
      </w:r>
      <w:r>
        <w:rPr>
          <w:u w:val="single"/>
        </w:rPr>
        <w:t xml:space="preserve">  If the Chief Medical Examiner determines that a death resulted from criminal conduct and that the victim was pregnant at the time of death, the Chief Medical Examiner shall send a copy of any report prepared under this section to the Domestic Abuse Homicide Review Panel created pursuant to Title 19-A, section 4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7-A MRSA §1251, 2nd ¶,</w:t>
      </w:r>
      <w:r>
        <w:rPr/>
        <w:t xml:space="preserve"> as enacted by PL 1999, c. 53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setting the length of imprisonment, if the victim is a child who had not in fact attained the age of 6 years at the time the crime was committed </w:t>
      </w:r>
      <w:r>
        <w:rPr>
          <w:u w:val="single"/>
        </w:rPr>
        <w:t>or if the victim is a woman that the convicted person knew or should have known to be in fact pregnant at the time the crime was committed</w:t>
      </w:r>
      <w:r>
        <w:rPr/>
        <w:t>, a court shall assign special weight to this objective fact in determining the basic sentence in the first step of the sentencing process.  The court shall assign special weight to any subjective victim impact in determining the final sentence in the 2nd and final step in the sentencing process.  Nothing in this paragraph may be construed to restrict a court in setting the length of imprisonment from considering the age of the victim in other circumstances when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dds to the duties of the Maine Commission on Domestic and Sexual Abuse.  It requires the commission's Domestic Abuse Homicide Review Panel to collect and review data relating to the death of a pregnant woman when death results from crimi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duct.  The bill requires the Chief Medical Examiner to send copies of reports of such cases to the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a court, when sentencing a person for murder of a woman that the person knew or should have known to be pregnant, to give special weight to the existence of the pregna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1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4, LR 1211 01 UNOFFICIAL - 02-22-2005, 11:4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3:00Z</dcterms:created>
  <dc:creator>xx</dc:creator>
  <dc:description/>
  <dc:language>en-US</dc:language>
  <cp:lastModifiedBy>xx</cp:lastModifiedBy>
  <dcterms:modified xsi:type="dcterms:W3CDTF">2005-02-22T16:43:00Z</dcterms:modified>
  <cp:revision>1</cp:revision>
  <dc:subject/>
  <dc:title>Bill Draft Document_</dc:title>
</cp:coreProperties>
</file>