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3 to 1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312,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aminer system.</w:t>
      </w:r>
      <w:r>
        <w:rPr/>
        <w:t xml:space="preserve">  The board shall develop and implement an independent medical examiner system consistent with the requirements of this section.  As part of this system, the board shall, in the exercise of its discretion, create, maintain and periodically validate a list of not more than 50 health care providers that it finds to be the most qualified and to be highly experienced and competent in their specific fields of expertise and in the treatment of work-related injuries to serve as independent medical examiners from each of the health care specialties that the board finds most commonly used by injured employees.  The board shall establish a fee schedule for services rendered by independent medical examiners and adopt any rules considered necessary to effectuate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dependent medical examiner may be removed by a majority vote of the total membership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312, sub-§2,</w:t>
      </w:r>
      <w:r>
        <w:rPr/>
        <w:t xml:space="preserve"> as amended by PL 2005, c. 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w:t>
      </w:r>
      <w:r>
        <w:rPr>
          <w:strike/>
        </w:rPr>
        <w:t>An independent medical examiner shall render medical findings on the medical condition of an employee and related issues as specified under this section.</w:t>
      </w:r>
      <w:r>
        <w:rPr/>
        <w:t xml:space="preserve">  The independent medical examiner in a case may not be the employee's treating health care provider and may not have treated the employee with respect to the injury for which the claim is being made or the benefits are being paid.  Nothing in this subsection precludes the selection of a provider authorized to receive reimbursement under section 206 to serve in the capacity of an independent medical examiner.  </w:t>
      </w:r>
      <w:r>
        <w:rPr>
          <w:strike/>
        </w:rPr>
        <w:t>Unless agreed upon by the parties, a</w:t>
      </w:r>
      <w:r>
        <w:rPr/>
        <w:t xml:space="preserve"> </w:t>
      </w:r>
      <w:r>
        <w:rPr>
          <w:u w:val="single"/>
        </w:rPr>
        <w:t>A</w:t>
      </w:r>
      <w:r>
        <w:rPr/>
        <w:t xml:space="preserve"> physician who has examined an employee </w:t>
      </w:r>
      <w:r>
        <w:rPr>
          <w:u w:val="single"/>
        </w:rPr>
        <w:t>on more than 10 occasions</w:t>
      </w:r>
      <w:r>
        <w:rPr/>
        <w:t xml:space="preserve"> at the request of an insurance company, employer or employee in accordance with section 207 during the previous 52 weeks is not eligible to serve as an independent medical examiner </w:t>
      </w:r>
      <w:r>
        <w:rPr>
          <w:u w:val="single"/>
        </w:rPr>
        <w:t>unless that physician is approved for inclusion on the list created pursuant to subsection 1 by a vote of 2/3 of the total membership of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physician who does not meet the eligibility requirements of this subsection may serve as an independent medical examiner for a claim if agreed to by the parties to that cla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squalifies a physician from serving as an independent medical examiner if the physician has examined any employee more than 10 times during the previous 52 weeks at the request of an insurance company, employer or employee.  This disqualification may be waived by a 2/3 vote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uthorizes the board to remove an independent medical examiner by a majority v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17(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1, LR 1417 05 UNOFFICIAL - 05-05-2005, 08:1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1:00Z</dcterms:created>
  <dc:creator>xx</dc:creator>
  <dc:description/>
  <dc:language>en-US</dc:language>
  <cp:lastModifiedBy>xx</cp:lastModifiedBy>
  <dcterms:modified xsi:type="dcterms:W3CDTF">2005-05-05T12:11:00Z</dcterms:modified>
  <cp:revision>1</cp:revision>
  <dc:subject/>
  <dc:title>Bill Draft Document_</dc:title>
</cp:coreProperties>
</file>