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in the last line (page 1, line 18 in L.D.) by inserting after the following: "examiner" the following:  '</w:t>
      </w:r>
      <w:r>
        <w:rPr>
          <w:u w:val="single"/>
        </w:rPr>
        <w:t>in that employee's cas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.  The amendment makes a technical correction to the bill to clarify that a physician is disqualified from being an independent medical examiner only for a specific employee's case if the physician has previously examined that employee pursuant to the Maine Revised Statutes, Title 39-A, section 207 in the previous 52 week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1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81, LR 1417 02 UNOFFICIAL - 04-15-2005, 12:07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07:00Z</dcterms:created>
  <dc:creator>xx</dc:creator>
  <dc:description/>
  <dc:language>en-US</dc:language>
  <cp:lastModifiedBy>xx</cp:lastModifiedBy>
  <dcterms:modified xsi:type="dcterms:W3CDTF">2005-04-15T16:07:00Z</dcterms:modified>
  <cp:revision>1</cp:revision>
  <dc:subject/>
  <dc:title>Bill Draft Document_</dc:title>
</cp:coreProperties>
</file>