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ypass waste.</w:t>
      </w:r>
      <w:r>
        <w:rPr>
          <w:u w:val="single"/>
        </w:rPr>
        <w:t xml:space="preserve">  "Bypass waste" means any municipal solid waste destined for disposal, processing or beneficial use at a solid waste facility that cannot be disposed of, processed or beneficially used at that solid waste facility because of malfunction, insufficient capacity, inability of the facility to process or burn the waste, downtime or any other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4, sub-§§20 and 2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Bypass waste.</w:t>
      </w:r>
      <w:r>
        <w:rPr>
          <w:u w:val="single"/>
        </w:rPr>
        <w:t xml:space="preserve">  The board shall adopt rules to limit the transfer of bypass waste to solid waste landfill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Disposal of municipal solid waste in landfill.</w:t>
      </w:r>
      <w:r>
        <w:rPr>
          <w:u w:val="single"/>
        </w:rPr>
        <w:t xml:space="preserve">  The board shall adopt rules to ensure that disposal in a solid waste landfill is not the primary method for disposal of municipal solid was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Board of Environmental Protection to adopt rules to limit the transfer of bypass waste to landfills and to ensure that disposal in a landfill is not the primary means for disposal of municipal solid was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0, LR 1588 01 UNOFFICIAL - 02-22-2005, 11:4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2:00Z</dcterms:created>
  <dc:creator>xx</dc:creator>
  <dc:description/>
  <dc:language>en-US</dc:language>
  <cp:lastModifiedBy>xx</cp:lastModifiedBy>
  <dcterms:modified xsi:type="dcterms:W3CDTF">2005-02-22T16:42:00Z</dcterms:modified>
  <cp:revision>1</cp:revision>
  <dc:subject/>
  <dc:title>Bill Draft Document_</dc:title>
</cp:coreProperties>
</file>