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c. 6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TIS RECOGNI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known and may be cited as "the Metis Recogni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istinct from other aboriginal peoples. </w:t>
      </w:r>
      <w:r>
        <w:rPr>
          <w:u w:val="single"/>
        </w:rPr>
        <w:t xml:space="preserve"> "Distinct from other aboriginal peoples" means distinct for cultural and nationhoo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istoric Metis Nation.</w:t>
      </w:r>
      <w:r>
        <w:rPr>
          <w:u w:val="single"/>
        </w:rPr>
        <w:t xml:space="preserve">  "Historic Metis Nation" means the aboriginal people then known as Metis who resided in the historic Metis Nation home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ic Metis Nation homeland.</w:t>
      </w:r>
      <w:r>
        <w:rPr>
          <w:u w:val="single"/>
        </w:rPr>
        <w:t xml:space="preserve">  "Historic Metis Nation homeland" means the area of land in west central North America used and occupied as the traditional territory of the Me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ws of the State.</w:t>
      </w:r>
      <w:r>
        <w:rPr>
          <w:u w:val="single"/>
        </w:rPr>
        <w:t xml:space="preserve">  "Laws of the State" means the Constitution and all statutes, rules or regulations and the common law of the State and its political subdivisions and judicial interpretation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tis.</w:t>
      </w:r>
      <w:r>
        <w:rPr>
          <w:u w:val="single"/>
        </w:rPr>
        <w:t xml:space="preserve">  "Metis" means a person who self-identifies as Metis, is of historic Metis Nation ancestry, and is accepted by the Metis Nation or the Metis Nation in New Eng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Metis Nation.  </w:t>
      </w:r>
      <w:r>
        <w:rPr>
          <w:u w:val="single"/>
        </w:rPr>
        <w:t>"Metis Nation" means the people descended from the historic Metis nation and who are included within the definition of "aboriginal peoples of Canada" within section 35 of the Constitution Act of</w:t>
      </w:r>
      <w:r>
        <w:rPr>
          <w:rFonts w:eastAsia="Times New Roman" w:cs="Times New Roman" w:ascii="Times New Roman" w:hAnsi="Times New Roman"/>
          <w:i/>
          <w:iCs/>
          <w:u w:val="single"/>
        </w:rPr>
        <w:t xml:space="preserve"> </w:t>
      </w:r>
      <w:r>
        <w:rPr>
          <w:u w:val="single"/>
        </w:rPr>
        <w:t>1982 of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03.  Recog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hereby recognizes and extends State recognition to the Metis people as a distinct category of Native Americ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04.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person who is Metis in the State and any lands or other natural resources owned by such a person or group of such persons, held in trust by the United States or by any other person or entity, are subject to the laws of the State and to the civil and criminal jurisdiction of the courts of the State to the same extent as any other person or lands or other natural resources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05.  Powers of Me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ct does not extend to the Metis people the powers, privileges and immunities of a municipality nor authorize the Metis People to exercise civil or criminal jurisdiction within the lands they may own prior to the enactment of additional legislation specifically authorizing the exercise of those government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state recognition for the Metis people, recognized in Canada as one of the aboriginal peoples.  This bill is similar to Canadian law recognizing the Metis people.  This bill does not provide the powers, privileges and immunities of a municipality or authorize the exercise of criminal or civil jurisdiction by the Metis peop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8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9, LR 0389 01 UNOFFICIAL - 02-22-2005, 11:4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0:00Z</dcterms:created>
  <dc:creator>xx</dc:creator>
  <dc:description/>
  <dc:language>en-US</dc:language>
  <cp:lastModifiedBy>xx</cp:lastModifiedBy>
  <dcterms:modified xsi:type="dcterms:W3CDTF">2005-02-22T16:40:00Z</dcterms:modified>
  <cp:revision>1</cp:revision>
  <dc:subject/>
  <dc:title>Bill Draft Document_</dc:title>
</cp:coreProperties>
</file>