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116, sub-§1,</w:t>
      </w:r>
      <w:r>
        <w:rPr/>
        <w:t xml:space="preserve"> as amended by PL 2003, c. 2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tilities subject to assessments.</w:t>
      </w:r>
      <w:r>
        <w:rPr/>
        <w:t xml:space="preserve">  Every transmission and distribution, gas, telephone and water utility and ferry subject to regulation by the commission is subject to an assessment on its intrastate gross operating revenues to produce </w:t>
      </w:r>
      <w:r>
        <w:rPr>
          <w:u w:val="single"/>
        </w:rPr>
        <w:t>a total of</w:t>
      </w:r>
      <w:r>
        <w:rPr/>
        <w:t xml:space="preserve"> no more than $5,505,000 in revenues annually.  </w:t>
      </w:r>
      <w:r>
        <w:rPr>
          <w:strike/>
        </w:rPr>
        <w:t>The commission shall assess transmission and distribution utilities at a rate sufficient to produce $3,772,000 annually.  The commission shall assess all other utilities at a rate sufficient to produce $1,733,000 annually.</w:t>
      </w:r>
      <w:r>
        <w:rPr/>
        <w:t xml:space="preserve">   </w:t>
      </w:r>
      <w:r>
        <w:rPr>
          <w:u w:val="single"/>
        </w:rPr>
        <w:t>The portion of the total assessment applicable to each category of public utility is based on an accounting by the commission of the portion of the commission's resources devoted to matters related to each category.  The commission shall develop a reasonable and practicable method of accounting for resources devoted by the commission to matters related to each category of public utility.  Assessments on each public utility within each category must be based on the utility's gross intrastate operating revenues.</w:t>
      </w:r>
      <w:r>
        <w:rPr/>
        <w:t xml:space="preserve">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essment that becomes effective subsequent to May 1st may be billed on the effective date of the act authorizing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ssments charged to utilities under this section are just and reasonable operating cost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ection, "intrastate gross operating revenues" means intrastate revenues derived from filed rates, except revenues derived from sal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as utilities subject to the jurisdiction of the commission solely with respect to safety are not subject to an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 may correct any errors in the assessments by means of a credit or debit to the following year's assessment rather than reassessing all utilities in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 may exempt utilities with annual intrastate gross operating revenues under $50,000 from assess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16, sub-§5,</w:t>
      </w:r>
      <w:r>
        <w:rPr/>
        <w:t xml:space="preserve"> as amended by PL 1991, c. 34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expended funds.</w:t>
      </w:r>
      <w:r>
        <w:rPr/>
        <w:t xml:space="preserve">  </w:t>
      </w:r>
      <w:r>
        <w:rPr>
          <w:strike/>
        </w:rPr>
        <w:t>Except as specified in this subsection, any</w:t>
      </w:r>
      <w:r>
        <w:rPr/>
        <w:t xml:space="preserve"> </w:t>
      </w:r>
      <w:r>
        <w:rPr>
          <w:u w:val="single"/>
        </w:rPr>
        <w:t>Any</w:t>
      </w:r>
      <w:r>
        <w:rPr/>
        <w:t xml:space="preserve"> amount of the funds that is not expended at the end of a fiscal year does not lapse, but is carried forward to be expended for the purposes specified in this section in succeeding fiscal years</w:t>
      </w:r>
      <w:r>
        <w:rPr>
          <w:strike/>
        </w:rPr>
        <w:t>; but any unexpended funds in excess of 5% of the total annual assessment authorized in subsection 1 must be, at the option of the commission, either presented to the Legislature in accordance with subsection 2 for reallocation and expenditure for commission purposes, or used to reduce the utility assessment in the following fisca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116, sub-§8,</w:t>
      </w:r>
      <w:r>
        <w:rPr/>
        <w:t xml:space="preserve"> as amended by PL 2005, c. 3,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ublic Advocate assessment.</w:t>
      </w:r>
      <w:r>
        <w:rPr/>
        <w:t xml:space="preserve">  Every utility subject to assessment under this section is subject to an additional annual assessment on its intrastate gross operating revenues to produce sufficient revenue for expenditures allocated by the Legislature for operating the Office of Public Advocate</w:t>
      </w:r>
      <w:r>
        <w:rPr>
          <w:u w:val="single"/>
        </w:rPr>
        <w:t>, excluding amounts allocated for the full cost of the State Nuclear Safety Advisor established pursuant to Title 25, section 52</w:t>
      </w:r>
      <w:r>
        <w:rPr/>
        <w:t xml:space="preserve">.  </w:t>
      </w:r>
      <w:r>
        <w:rPr>
          <w:u w:val="single"/>
        </w:rPr>
        <w:t xml:space="preserve">The portion of this assessment applicable to each category of public utility is based on an accounting by the Public Advocate of resour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evoted to matters related to each category.  The Public Advocate shall develop a reasonable and practicable method of accounting for resources devoted by the Public Advocate to matters related to each category of public utility.  Assessments on each public utility within each category must be based on the utility's gross intrastate operating revenues.</w:t>
      </w:r>
      <w:r>
        <w:rPr/>
        <w:t xml:space="preserve">  The revenues produced from this assessment are transferred to the Public Advocate Regulatory Fund and may only be used to fulfill the duties specified in chapter 17. The assessments charged to utilities under this subsection are considered just and reasonable operating costs for rate-making purposes.  The Public Advocate shall develop a method of accounting for staff time within the Office of Public Advocate.  All professional and support staff shall account for their time in such a way as to identify the percentage of time devoted to public utility regulation and the percentage of time devoted to other duties that may be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ublic Advocate shall submit its budget recommendations as part of the unified current services budget legislation in accordance with Title 5, sections 1663 to 1665.  The assessments and expenditures provided in this section are subject to legislative approval.  The Public Advocate shall make an annual report of its planned expenditures for the year and on its use of funds in the previous year.  The Public Advocate may also receive other funds as appropri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ublic Advocate may use the revenues provided in accordance with this section to fund the Public Advocate and 9 employees and to defray the costs incurred by the Public Advocate pursuant to this Title, including administrative expenses, general expenses, consulting fees and all other reasonable costs incurred to administ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w:t>
      </w:r>
      <w:r>
        <w:rPr>
          <w:strike/>
        </w:rPr>
        <w:t>Except as specified in this subsection, funds</w:t>
      </w:r>
      <w:r>
        <w:rPr/>
        <w:t xml:space="preserve"> </w:t>
      </w:r>
      <w:r>
        <w:rPr>
          <w:u w:val="single"/>
        </w:rPr>
        <w:t>Funds</w:t>
      </w:r>
      <w:r>
        <w:rPr/>
        <w:t xml:space="preserve"> that are not expended at the end of a fiscal year do not lapse but must be carried forward to be expended for the purposes specified in this section in succeeding fiscal years</w:t>
      </w:r>
      <w:r>
        <w:rPr>
          <w:strike/>
        </w:rPr>
        <w:t>; but, with the exception of funds carried forward from fiscal year 2004-05 and fiscal year 2005-06 for use in the following fiscal year, unexpended funds in excess of 10% of the total annual assessment authorized in this section must, at the option of the Public Advocate, either be presented to the Legislature in accordance with paragraph A for reallocation and expenditure or used to reduce the utility assessment in the following fiscal year</w:t>
      </w:r>
      <w:r>
        <w:rPr/>
        <w:t xml:space="preserve">.  </w:t>
      </w:r>
      <w:r>
        <w:rPr>
          <w:strike/>
        </w:rPr>
        <w:t>In the case of funds carried forward from fiscal year 2004-05 and fiscal year 2005-06 for use in the following fiscal year, 100% of these funds may be expended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Public Utilities Commission study.</w:t>
      </w:r>
      <w:r>
        <w:rPr/>
        <w:t xml:space="preserve">  The Public Utilities Commission shall, so far as is reasonably practicable, make an accounting of resources devoted by the commission to matters that relate to or affect entities other than public utilities.  The commission shall report the accounting results to the Joint Standing Committee on Utilities and Energy no later than March 1, 2006.  The committee is authorized to report out a bill to the Second Regular Session of the 122nd Legislature relating to the assessments imposed under the Maine Revised Statutes, Title 35-A, section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pportions the assessment on public utilities to fund the Public Utilities Commission and the Office of the Public Advocate based on an accounting  of resources devoted by each agency to matters related to the various categories of utilities. Within each utility category, the assessment is based on gross intrastate operating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all unspent funds derived from the Public Advocate assessment and Public Utilities Commission assessment do not lapse but ar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the Public Advocate assessment does not produce revenues to fund the State Nuclear Safety Advisor, a position that is separately 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Public Utilities Commission to account for resources devoted to matters relating to entities other than public utilities.  It directs the commission to report the results to the Joint Standing Committee on Utilities and Energy no later than March 1, 2006 and authorizes the committee to report out a bill to the Second Regular Session of the 122nd Legislature relating to the assessments imposed under the Maine Revised Statutes, Title 35-A, section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8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8, LR 0989 02 UNOFFICIAL - 04-29-2005, 16:4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0:00Z</dcterms:created>
  <dc:creator>xx</dc:creator>
  <dc:description/>
  <dc:language>en-US</dc:language>
  <cp:lastModifiedBy>xx</cp:lastModifiedBy>
  <dcterms:modified xsi:type="dcterms:W3CDTF">2005-04-29T20:40:00Z</dcterms:modified>
  <cp:revision>1</cp:revision>
  <dc:subject/>
  <dc:title>Bill Draft Document_</dc:title>
</cp:coreProperties>
</file>