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necessary that the Public Utilities Commission have sufficient funds to carry out its statutory obligations during fiscal year 2005-0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Use of unexpended funds.</w:t>
      </w:r>
      <w:r>
        <w:rPr/>
        <w:t xml:space="preserve">  Notwithstanding the Maine Revised Statutes, Title 35-A, section 116, subsection 5, the Public Utilities Commission may expend in fiscal year 2005-06 and fiscal year 2006-07, for the purposes specified in Title 35-A, section 116, subsection 4, 100% of any unexpended funds remaining at the end of the prior fiscal year.  Treatment of funds not expended at the end of fiscal year 2006-07 is governed by Title 35-A, section 116,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the Public Utilities Commission to fulfill its responsibilities without requesting an increase in the funds it must collect from utility ratepayers by allowing the commission to use funds collected in previous yea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57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60, LR 0572 01 UNOFFICIAL - 02-22-2005, 11:38: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38:00Z</dcterms:created>
  <dc:creator>xx</dc:creator>
  <dc:description/>
  <dc:language>en-US</dc:language>
  <cp:lastModifiedBy>xx</cp:lastModifiedBy>
  <dcterms:modified xsi:type="dcterms:W3CDTF">2005-02-22T16:38:00Z</dcterms:modified>
  <cp:revision>1</cp:revision>
  <dc:subject/>
  <dc:title>Bill Draft Document_</dc:title>
</cp:coreProperties>
</file>