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create an all-terrain vehicle trail pass system administered by the Department of Inland Fisheries and Wildlife, with revenues shared by the department and registered all-terrain vehicle club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0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58, LR 2002 01 UNOFFICIAL - 02-22-2005, 11:37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7:00Z</dcterms:created>
  <dc:creator>xx</dc:creator>
  <dc:description/>
  <dc:language>en-US</dc:language>
  <cp:lastModifiedBy>xx</cp:lastModifiedBy>
  <dcterms:modified xsi:type="dcterms:W3CDTF">2005-02-22T16:37:00Z</dcterms:modified>
  <cp:revision>1</cp:revision>
  <dc:subject/>
  <dc:title>Bill Draft Document_</dc:title>
</cp:coreProperties>
</file>