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0-A MRSA §1902, sub-§3, ¶F,</w:t>
      </w:r>
      <w:r>
        <w:rPr/>
        <w:t xml:space="preserve">  as enacted by PL 1993, c. 13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May assume additional responsibilities delegated by the school boards of the school administrative units comprising the school union.  </w:t>
      </w:r>
      <w:r>
        <w:rPr>
          <w:strike/>
        </w:rPr>
        <w:t xml:space="preserve"> A </w:t>
      </w:r>
      <w:r>
        <w:rPr/>
        <w:t xml:space="preserve"> </w:t>
      </w:r>
      <w:r>
        <w:rPr>
          <w:u w:val="single"/>
        </w:rPr>
        <w:t>Except as provided in section 1904, a</w:t>
      </w:r>
      <w:r>
        <w:rPr/>
        <w:t xml:space="preserve"> plan for the delegation of additional responsibilities under this section must be approved by a majority of the members of each school board.  The plan must include, but is not limited to, a description of the delegated responsibilities, apportionment of costs among the member school administrative units and consideration of appropriate time limits on contracts for purchases of school supplies.  Funds to support additional responsibilities under this section must be budgeted and approved as part of each school administrative unit'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9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4.  Fisc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uperintendent of a school union may be designated as the treasurer of the school union and, notwithstanding section 1902, subsection 3, paragraph F, the union committee of a school union may perform the functions of fiscal agent for the school administrative units in the school union if a majority of the voters in each municipality agree to these designations throug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ferendum or at a town meeting.  The article that is placed before the voters in each municipality must state the specific functions to be performed by the fiscal agent, must state that the agreement under which the union committee may perform the functions of fiscal agent may not exceed a period of 3 years and must also include a schedule for regular payment of the warrants approved in each municipality to the union committee.  The school union must provide the municipalities with accounting records after an audit has been completed and delivered to the superintendent.  An agreement under which the union committee performs the functions of fiscal agent may be renewed for a period not to exceed 3 years.  Each renewal may be approved only in accordance with the procedures described 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superintendent of a school union may be designated as the treasurer of the school union and that the union committee may perform the function of fiscal agent of the school union if these designations are approved by a majority of the voters of each municipality within the school union.  The amendment also requires that the article that is placed before the voters in each municipality within the school union to approve these designations must specify the functions to be performed by the fiscal agent, must state that the agreement under which the union committee may perform the function of fiscal agent may not exceed a period of 3 years and must include a schedule for regular payment of the warrants approved in each municipality to the union committee.  The agreement under which the union committee may perform the function of fiscal agent may also be renewed by the voters of each municipality within the school union in accordance with these same approval procedu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5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56, LR 1754 02 UNOFFICIAL - 05-02-2005, 17:4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41:00Z</dcterms:created>
  <dc:creator>xx</dc:creator>
  <dc:description/>
  <dc:language>en-US</dc:language>
  <cp:lastModifiedBy>xx</cp:lastModifiedBy>
  <dcterms:modified xsi:type="dcterms:W3CDTF">2005-05-02T21:41:00Z</dcterms:modified>
  <cp:revision>1</cp:revision>
  <dc:subject/>
  <dc:title>Bill Draft Document_</dc:title>
</cp:coreProperties>
</file>