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13, c. 157, §3</w:t>
      </w:r>
      <w:r>
        <w:rPr/>
        <w:t xml:space="preserve"> is amended by adding at the end a new sentenc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ection does not apply to a proposed structure for which the owner has received approval from all municipal and state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structure to be built on the shore of Sebago Lake without Portland Water District approval as long as the owner of the proposed structure has received approval from all municipal and state author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48, LR 0750 01 UNOFFICIAL - 02-22-2005, 11:36: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6:00Z</dcterms:created>
  <dc:creator>xx</dc:creator>
  <dc:description/>
  <dc:language>en-US</dc:language>
  <cp:lastModifiedBy>xx</cp:lastModifiedBy>
  <dcterms:modified xsi:type="dcterms:W3CDTF">2005-02-22T16:36:00Z</dcterms:modified>
  <cp:revision>1</cp:revision>
  <dc:subject/>
  <dc:title>Bill Draft Document_</dc:title>
</cp:coreProperties>
</file>