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2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conomic and Community Development, the Finance Authority of Maine, the Maine State Housing Authority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ization of the Municipal</w:t>
        <w:tab/>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vestment Trust Fund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s and grants to municipaliti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to the Maine</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to applied technology</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to partner with the</w:t>
        <w:tab/>
        <w:tab/>
        <w:t>$22,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rine biotechnology industry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dertake marine biotechnolog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to the Small Enterprise</w:t>
        <w:tab/>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ow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for direct business</w:t>
        <w:tab/>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for affordable</w:t>
        <w:tab/>
        <w:tab/>
        <w:t>$12,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orkforc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for the Maine</w:t>
        <w:tab/>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conomic Improvement Fund fo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search and develop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0,000,000 bond issue to stimulate economic development in the State through investments in research and development, municipal infrastructure and affordable housing and direct business support?  The bonds, in the following amount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15,000,000 to create jobs and reduce property taxes by providing grants and loans to municipalities 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0 for medical research and development by Maine-based biomedical research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5,000,000 to support the State's applied development technolog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22,000,000 to partner with the marine biotechnology industry to undertake marine biotechnology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5.  The sum of  $6,000,000 to provide access to capital for small businesses that demonstrate potential for high growth and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25,000,000 to provide direct support to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7.  The sum of $12,000,000 for affordable housing;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The sum of $25,000,000 for University of Maine research and develop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20,000,000, will be used to stimulate economic development in the state through investments in research and development, municipal infrastructure and affordable housing and direct business support in the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15,000,000 to create jobs and reduce property taxes by providing grants and loans to municipalities 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0 for medical research and development by Maine-based biomedical research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5,000,000 to support the State's applied development technolog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22,000,000 to partner with the marine biotechnology industry to undertake marine biotechnology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The sum of $6,000,000 to provide access to capital for small businesses that demonstrate potential for high growth and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25,000,000 to provide direct support to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um of $12,000,000 for affordable hou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25,000,000 for University of Maine research and development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4, LR 1708 01 UNOFFICIAL - 02-22-2005, 11:3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5:00Z</dcterms:created>
  <dc:creator>xx</dc:creator>
  <dc:description/>
  <dc:language>en-US</dc:language>
  <cp:lastModifiedBy>xx</cp:lastModifiedBy>
  <dcterms:modified xsi:type="dcterms:W3CDTF">2005-02-22T16:35:00Z</dcterms:modified>
  <cp:revision>1</cp:revision>
  <dc:subject/>
  <dc:title>Bill Draft Document_</dc:title>
</cp:coreProperties>
</file>