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 &amp; Administrative  0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ing for computer program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3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3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3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chool Zone Safety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 base allocation of $500 annually to authorize spending for this new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3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SECTION TOTAL - ALL FUNDS</w:t>
        <w:tab/>
        <w:t>$30,500</w:t>
        <w:tab/>
        <w:t>$5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is the minority report of the Joint Standing Committee on Transportation.  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4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33, LR 1547 02 UNOFFICIAL - 05-05-2005, 08:11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1:00Z</dcterms:created>
  <dc:creator>xx</dc:creator>
  <dc:description/>
  <dc:language>en-US</dc:language>
  <cp:lastModifiedBy>xx</cp:lastModifiedBy>
  <dcterms:modified xsi:type="dcterms:W3CDTF">2005-05-05T12:11:00Z</dcterms:modified>
  <cp:revision>1</cp:revision>
  <dc:subject/>
  <dc:title>Bill Draft Document_</dc:title>
</cp:coreProperties>
</file>