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057, sub-§§8-A and 8-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Authorized persons.</w:t>
      </w:r>
      <w:r>
        <w:rPr>
          <w:u w:val="single"/>
        </w:rPr>
        <w:t xml:space="preserve">  An operator of a motor vehicle shall obey a hand signal or hand-held traffic control device of a law enforcement officer, school crossing guard or any other person authorized by an appropriate authority to direct traff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B.  School speed limit sign with flashing lights.</w:t>
      </w:r>
      <w:r>
        <w:rPr>
          <w:u w:val="single"/>
        </w:rPr>
        <w:t xml:space="preserve">  An operator of a motor vehicle shall obey the posted speed limit on a school speed limit sign when its lights are fla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1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16.  School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ne surcharge.</w:t>
      </w:r>
      <w:r>
        <w:rPr>
          <w:u w:val="single"/>
        </w:rPr>
        <w:t xml:space="preserve">  The fine designated in accordance with Title 4, section 164, subsection 12 for a violation occurring in a school zone as defined in section 101, subsection 64-B or within 100 feet of a school bus with activated flashing lights is doubled when the violati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eding the speed limit in violation of section 2074, unless the fine has already been doubled pursuant to section 2074, subsection 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ling to obey a traffic control device in violation of section 2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ailing to stop for a child in a crosswalk in violation of section 2056,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llegally passing a school bus in violation of section 2308 if that school bus is in a school zone as defined in section 101, subsection 6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perating under the influence in violation of section 241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Driving to endanger in violation of section 2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ines under this subsection may not be reduced or suspended. Half of a fine adjudged under this subsection must be paid to the Treasurer of State to be deposited in the School Zone Safety Fund under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chool crossing guard.</w:t>
      </w:r>
      <w:r>
        <w:rPr>
          <w:u w:val="single"/>
        </w:rPr>
        <w:t xml:space="preserve">  A school crossing guard or other person authorized by an appropriate authority to direct traff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ho observes a violation listed in subsection 1 in a school zone as defined in section 101, subsection 64-B or within 100 feet of a school bus with activated flashing lights may report the violation to a law enforcement officer.  The crossing guard or authorized person shall include in the report the time and the location of the violation and the registration plate number and a description of the vehicle involved.  The officer shall initiate an investigation of the reported violation and, if possible, contact the registered owner of the motor vehicle involved and request that the registered owner supply information identifying the operator.  The liability of a registered owner under this section is the same as the liability of a registered owner who illegally passes a school bus under section 2308,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chool Zone Safety Fund.</w:t>
      </w:r>
      <w:r>
        <w:rPr>
          <w:u w:val="single"/>
        </w:rPr>
        <w:t xml:space="preserve">  There is established the School Zone Safety Fund, a nonlapsing, interest-bearing account referred to in this section as "the  fund," administered by the Commissioner of Transportation.  The fund receives money deposited by the Treasurer of State pursuant to subsection 1. All money deposited in the fund and the earnings on that money remain in the fund and may be used on projects to improve school zone safety, pupil transportation safety and student safety in school bus loading and unloading areas and to promote safe routes to school and for the necessary administrative and personnel costs associated with the management of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s hand signals and hand-held traffic control devices used by school crossing guards to the motor vehicle laws governing traffic control devices.  This bill also doubles the fines of various traffic violations if the violations are committed in a school zone or within 100 feet of a school bus with activated flashing lights, with half of the fine going into the School Zone Safety Fund, established to promote school zone safety and fund school zone safety projects.  This bill gives school crossing guards and other persons authorized to direct traffic the authority to report violations in a school zone or within 100 feet of a school bus with activated flashing lights. It imposes the same liability on owners of vehicles that are reported to have committed a violation in a school zone or within 100 feet of a school bus with activated flashing lights as on owners of vehicles reported to have illegally passed a school bu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4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33, LR 1547 01 UNOFFICIAL - 02-22-2005, 11:32: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2:00Z</dcterms:created>
  <dc:creator>xx</dc:creator>
  <dc:description/>
  <dc:language>en-US</dc:language>
  <cp:lastModifiedBy>xx</cp:lastModifiedBy>
  <dcterms:modified xsi:type="dcterms:W3CDTF">2005-02-22T16:32:00Z</dcterms:modified>
  <cp:revision>1</cp:revision>
  <dc:subject/>
  <dc:title>Bill Draft Document_</dc:title>
</cp:coreProperties>
</file>