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361, sub-§5,</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mitation of action.</w:t>
      </w:r>
      <w:r>
        <w:rPr/>
        <w:t xml:space="preserve">  The department may issue an order to appear and disclose only if the responsible parent owes $500 or more in overdue child support, the amount has been owed for at least </w:t>
      </w:r>
      <w:r>
        <w:rPr>
          <w:strike/>
        </w:rPr>
        <w:t>60</w:t>
      </w:r>
      <w:r>
        <w:rPr/>
        <w:t xml:space="preserve"> </w:t>
      </w:r>
      <w:r>
        <w:rPr>
          <w:u w:val="single"/>
        </w:rPr>
        <w:t>30</w:t>
      </w:r>
      <w:r>
        <w:rPr/>
        <w:t xml:space="preserve"> days and the responsible parent is not making reasonable, regular payments to reduce the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Department of Health and Human Services may issue an order to appear and disclose if a responsible parent owes $500 or more in overdue child support, the amount has been owed for at least 60 days and the responsible parent is not making payments to reduce the debt.  If, after being served, the responsible parent fails to appear or comply with the order, the Secretary of State may suspend the responsible parent's driver's license.  This bill reduces from 60 days to 30 days the length of time after which the responsible parent may be served with an order to appear and discl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0, LR 0009 01 UNOFFICIAL - 02-22-2005, 11:3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2:00Z</dcterms:created>
  <dc:creator>xx</dc:creator>
  <dc:description/>
  <dc:language>en-US</dc:language>
  <cp:lastModifiedBy>xx</cp:lastModifiedBy>
  <dcterms:modified xsi:type="dcterms:W3CDTF">2005-02-22T16:32:00Z</dcterms:modified>
  <cp:revision>1</cp:revision>
  <dc:subject/>
  <dc:title>Bill Draft Document_</dc:title>
</cp:coreProperties>
</file>