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4-D.  Phosphorus control for Gulf Island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hosphorus control for Gulf Island Pond; finding.</w:t>
      </w:r>
      <w:r>
        <w:rPr>
          <w:u w:val="single"/>
        </w:rPr>
        <w:t xml:space="preserve">  The Legislature finds that rigorous control of phosphorus pollutants discharged into Gulf Island Pond on the Androscoggin River is necessary for the protection of water resources, to prevent algae blooms that impair recreation in and on the water and to improve dissolved oxygen levels in Gulf Island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s on phosphorus discharge.</w:t>
      </w:r>
      <w:r>
        <w:rPr>
          <w:u w:val="single"/>
        </w:rPr>
        <w:t xml:space="preserve">  The cumulative discharge of phosphorus at the entrance to Gulf Island Pond at the Twin Bridges based upon a monthly average for May 1st to September 30th from all sources requiring a waste discharge license pursuant to section 413 or the federal Water Pollution Control Act Amendments of 1972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hundred and seventeen pounds per day of total phosphor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ounds per day of orthophosphor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aste discharge licenses.</w:t>
      </w:r>
      <w:r>
        <w:rPr>
          <w:u w:val="single"/>
        </w:rPr>
        <w:t xml:space="preserve">  By November 15, 2005, the department shall issue waste discharge licenses pursuant to section 413 or deny applications for reissuance of all expired licenses for the continuation of discharges contributing phosphorus to Gulf Island Pond.  Each license issued on or after November 1, 2005 for a discharge found to contribute to nonattainment of the discharge limits under subsection 2 must provide for reductions in the cumulative discharge of phosphorus so that the limits on phosphorus discharges in subsection 2 are met within the 5-year licen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deral Environmental Protection Agency approval of phosphorous load.</w:t>
      </w:r>
      <w:r>
        <w:rPr>
          <w:u w:val="single"/>
        </w:rPr>
        <w:t xml:space="preserve">  The limits on phosphorous discharges in subsection 2 and license requirements in subsection 3 apply unless the department issues and the federal Environmental Protection Agency approves, before or after the effective date of this section, a total maximum daily load of phosphorous that prevents algae blooms that impair recreation in and on the water and improves the dissolved oxygen levels in Gulf Island Pond. The total maximum daily load approved under this subsection must be implemented through the waste discharge licenses and water quality certifications of all facilities that contribute to the nonattainment of dissolved oxygen criteria or the nonattainment of the designated use of recreation in and on the water.  The implementation of the total maximum daily load does not requ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making.  For purposes of this subsection, "total maximum daily load" means the amount of phosphorus discharge permitted to enter an impaired water body such that the water quality standards will be met, and the impairment removed, when discharge limits are held to this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w:t>
      </w:r>
      <w:r>
        <w:rPr>
          <w:u w:val="single"/>
        </w:rPr>
        <w:t xml:space="preserve">  This section takes effect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standards for the cumulative discharge of phosphorus, both in terms of phosphorus and orthophosphorus, for licensed waste discharges into Gulf Island Pond.  The bill requires the Department of Environmental Protection to deny or reissue all expired licenses for continuation of waste discharges contributing phosphorus to Gulf Island Pond by November 15, 2005. Each licensee found to contribute to nonattainment of the standards contained in this bill must provide for phosphorus reductions so the standards are met within the 5-year license period.  Alternatively, the bill allows the department to specify a standard based upon an EPA-approved total maximum daily load that does not cause algae blooms in Gulf Island Po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0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8, LR 0906 01 UNOFFICIAL - 02-22-2005, 11:3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0:00Z</dcterms:created>
  <dc:creator>xx</dc:creator>
  <dc:description/>
  <dc:language>en-US</dc:language>
  <cp:lastModifiedBy>xx</cp:lastModifiedBy>
  <dcterms:modified xsi:type="dcterms:W3CDTF">2005-02-22T16:30:00Z</dcterms:modified>
  <cp:revision>1</cp:revision>
  <dc:subject/>
  <dc:title>Bill Draft Document_</dc:title>
</cp:coreProperties>
</file>