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rants to Camp To Belong for programs to reunite siblings separated by foster care.  These funds must be matched by 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funds for the Department of Health and Human Services to provide grant funds to Camp To Belong for programs to reunite siblings separated by foster care to bring the siblings together for summer reunions and other recreation activities.  These funds must be matched by funds raised in the private sec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8, LR 0060 01 UNOFFICIAL - 02-22-2005, 11:2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8:00Z</dcterms:created>
  <dc:creator>xx</dc:creator>
  <dc:description/>
  <dc:language>en-US</dc:language>
  <cp:lastModifiedBy>xx</cp:lastModifiedBy>
  <dcterms:modified xsi:type="dcterms:W3CDTF">2005-02-22T16:28:00Z</dcterms:modified>
  <cp:revision>1</cp:revision>
  <dc:subject/>
  <dc:title>Bill Draft Document_</dc:title>
</cp:coreProperties>
</file>